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t>Informacja o sytuacji finansowej instytutów naukowych Wydziału I PAN</w:t>
      </w:r>
    </w:p>
    <w:p>
      <w:pPr>
        <w:pStyle w:val="Normal"/>
        <w:spacing w:lineRule="auto" w:line="240"/>
        <w:jc w:val="center"/>
        <w:rPr/>
      </w:pPr>
      <w:r>
        <w:rPr/>
      </w:r>
    </w:p>
    <w:p>
      <w:pPr>
        <w:pStyle w:val="Normal"/>
        <w:spacing w:lineRule="auto" w:line="240"/>
        <w:rPr/>
      </w:pPr>
      <w:r>
        <w:rPr/>
        <w:t>W roku 2015 dotacja na działalność statutową instytutów naukowych PAN pierwszy raz była wyliczana przy zastosowaniu nowego algorytmu, który – zdaniem Ministerstwa Nauki i Szkolnictwa Wyższego – powinien był promować jednostki lepsze (o wyższej kategorii uzyskanej w ocenie parametrycznej) kosztem gorszych (o kategorii niższej). Faktycznie stało się jednak tak, że  wzrost dotacji, niekiedy zdecydowany, odnotowało około połowy Instytutów kategorii A, druga połowa zanotowała zaś spadek względem roku poprzedniego. Szczególnie niekorzystnie proporcje te kształtują się w wypadku Instytutów Wydziału I Nauk Humanistycznych i Społecznych. Tylko dwa Instytuty mające kategorię A+ zanotowały niewielki wzrost dotacji, pozostałe zaś, w tym jeden z kategorią A+ odnotowały spadek finansowania, niekiedy o dość znaczną kwotę. Przykładowo dotacja dla Instytutu Języka Polskiego (kat. A) na 2015 zmniejszyła się o ok. 12 %, w Instytucie Slawistyki (kat. A) - o ok. 7 %, w Instytucie Filozofii i Socjologii, mającym kategorię A+ - o ok. 8 %. Co więcej, gdyby nie mechanizmy ograniczające spadek w stosunku do tego, jaki wynikałby z algorytmu, dla IJP i IS wynosiłby on około 20 proc., a dla Instytutu Psychologii - ponad 30 proc. Z takimi obniżkami dotacji (w stosunku do 2014) należy się liczyć w roku przyszłym i w latach następnych (przy niezmiennym stanie zatrudnienia), bo obecny system wyliczania dotacji ma charakter trwały i jest zapisany w odpowiednich rozporządzeniach ministerialnych. przy zachowaniu obecnej metody wyliczania dotacji, niektóre instytuty do 2018 roku mogą odnotować spadek nawet o 65 % w porównaniu z r. 2014.</w:t>
      </w:r>
    </w:p>
    <w:p>
      <w:pPr>
        <w:pStyle w:val="Normal"/>
        <w:spacing w:lineRule="auto" w:line="240"/>
        <w:rPr/>
      </w:pPr>
      <w:r>
        <w:rPr/>
        <w:tab/>
        <w:t>Te nagle obniżki stanowią poważny cios dla instytutów, szczególnie instytutów Wydziału I, gdyż nie mają one właściwie sposobu, aby zrównoważyć budżet czerpiąc z innych źródeł (niemożność „współpracy z przemysłem”, malejące granty...). Dotacja jest wyliczana zależnie m.in. od liczby pracowników i ewentualne redukcje etatów spowodują dalsze zmniejszenie dotacji w latach kolejnych i tym samym wpadnięcie Instytutu w spiralę zadłużenia, a w konsekwencji bankructwo. Należy tu przypomnieć, że tzw. dotacja statutowa, przyznawana na podstawie ustawy o zasadach finansowania nauki, jest w Instytutach PAN podstawowym źródłem utrzymania pracowników, w odróżnieniu od uczelni, w których stanowi ona jedynie dodatek w stosunku do dotacyj uzyskiwanych z tytulu prowadzenia kształcenia na poszczególnych kierunkach studiów.</w:t>
      </w:r>
    </w:p>
    <w:p>
      <w:pPr>
        <w:pStyle w:val="Normal"/>
        <w:spacing w:lineRule="auto" w:line="240"/>
        <w:rPr/>
      </w:pPr>
      <w:r>
        <w:rPr/>
        <w:tab/>
        <w:t>W tej sytuacji dyrektorzy instytutów Wydziału I podjęli działania zmierzające przynajmniej do poprawy trudnej sytuacji finansowej swoich placówek, jeśli nie w ogóle odwrócenia niekorzystnych zmian. Działania te przebiegają dwukierunkowo: za pośrednictwem struktur Polskiej Akademii Nauk (co jednak dotąd nie dało spodziewanych efektów ze względu na  okres zmiany władz Akademii) oraz bezpośrednio w dialogu z p. Minister prof. Leną Kolarską-Bobińską i sekretarzem stanu w MNiSW prof. Markiem Ratajczakiem. W tych trudnych, ale konstruktywnych rozmowach rodzą się pewne nadzieje na doraźną poprawę finansów w roku 2015 oraz na zmiany sposoby wyliczania dotacji, przede wszystkim w zakresie tzw. współczynnika kosztochłonności badań, przypisanego poszczególnym dyscyplinom naukowym, który okazuje się mieć największy wpływ na ostateczną wysokość dotacji i proporcję dotacji dla jednostek badawczych z poszczególnych dyscyplin. Konkretne rozmowy na ten temat mają być dopiero prowadzone w ministerstwie, z udziałem reprezentantów MNiSW, PAN i innych instytucji. Nie jest jednak pewne, czy te zapowiedzi uda się zrealizować.</w:t>
      </w:r>
    </w:p>
    <w:p>
      <w:pPr>
        <w:pStyle w:val="Normal"/>
        <w:spacing w:lineRule="auto" w:line="240"/>
        <w:rPr/>
      </w:pPr>
      <w:r>
        <w:rPr/>
        <w:tab/>
        <w:t>W związku z powyższym dyrektorzy zwracają się do komitetów naukowych PAN o wsparcie ich starań w formie uchwały, która podkreślałaby znaczenie prac prowadzonych w instytutach naukowych PAN dla polskiej nauki, kultury i humanistyki oraz poparcie dla działań dyrektorów, zmierzających do odwrócenia fatalnego trendu finansowego dla ich placów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5:00Z</dcterms:created>
  <dc:creator>Piotr Żmigrodzki</dc:creator>
  <dc:description/>
  <cp:keywords/>
  <dc:language>en-US</dc:language>
  <cp:lastModifiedBy>Ania</cp:lastModifiedBy>
  <dcterms:modified xsi:type="dcterms:W3CDTF">2015-06-08T19:15:00Z</dcterms:modified>
  <cp:revision>2</cp:revision>
  <dc:subject/>
  <dc:title>Informacja o sytuacji finansowej instytutów naukowych Wydziału I PAN</dc:title>
</cp:coreProperties>
</file>