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chwała Komitetu Językoznawstwa Polskiej Akademii Nauk</w:t>
      </w:r>
    </w:p>
    <w:p>
      <w:pPr>
        <w:pStyle w:val="Normal"/>
        <w:jc w:val="center"/>
        <w:rPr/>
      </w:pPr>
      <w:r>
        <w:rPr/>
        <w:t>z dn. 1 czerwca 2015 r.</w:t>
      </w:r>
    </w:p>
    <w:p>
      <w:pPr>
        <w:pStyle w:val="Normal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itet Językoznawstwa Polskiej Akademii Nauk z prawdziwym zaniepokojeniem przyjął wiadomość o znacznym obniżeniu dotacji na utrzymanie potencjału badawczego dla wielu jednostek naukowych Wydziału I Nauk Humanistycznych i Społecznych PAN, która dotknęła wszystkie instytuty tego Wydziału z kategorią A i nawet jeden instytut z kategorią A+. Jest to wbrew logice ostatniej reformy finansowania nauki, która miała promować jednostki najlepsze (a do takich niewątpliwie należą jednostki mające kategorię A i A+). Obniżki te, które w roku 2015 wynoszą od kilku do nawet 20 procent kwoty przyznanej na rok 2014, a które, jak wynika z szacunkowych obliczeń, mogą się jeszcze pogłębić w latach następnych, są dla instytutów prowadzących badania w zakresie nauk humanistycznych i społecznych szczególnie dotkliwe, gdyż placówki te mają bardziej niż inne jednostki ograniczone możliwości uzyskiwania przychodów z innych źródeł, takich jak współpraca z gospodarką. Utrzymanie tej sytuacji grozi w perspektywie likwidacją PAN-owskich instytutów naukowych, a w związku z tym zaniechaniem prowadzonych w nich prac naukowych, leksykograficznych i dokumentacyjnych o wielkiej doniosłości dla polskiej tradycji i kultury narodowej.</w:t>
      </w:r>
    </w:p>
    <w:p>
      <w:pPr>
        <w:pStyle w:val="Normal"/>
        <w:rPr/>
      </w:pPr>
      <w:r>
        <w:rPr/>
        <w:tab/>
        <w:t>Komitet Językoznawstwa zwraca się w związku z tym do Ministra Nauki i Szkolnictwa Wyższego, do Prezesa Polskiej Akademii Nauk i do wszystkich, od których zależy los jednostek naukowych PAN o podjęcie intensywnych działań zmierzających do odwrócenia tej rysującej się fatalnej tendencji w zakresie finansowania instytutów. Komitet jednocześnie w pełni popiera starania grupy dyrektorów instytutów Wydziału I PAN, którzy w dialogu z władzami PAN i  MNiSW szukają dróg wyjścia z tej niezwykle trudnej, wręcz krytycznej dla swoich placówek sytu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15:00Z</dcterms:created>
  <dc:creator>Piotr Żmigrodzki</dc:creator>
  <dc:description/>
  <cp:keywords/>
  <dc:language>en-US</dc:language>
  <cp:lastModifiedBy>Ania</cp:lastModifiedBy>
  <dcterms:modified xsi:type="dcterms:W3CDTF">2015-06-08T19:15:00Z</dcterms:modified>
  <cp:revision>2</cp:revision>
  <dc:subject/>
  <dc:title>Uchwała Komitetu Językoznawstwa Polskiej Akademii Nauk</dc:title>
</cp:coreProperties>
</file>