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center"/>
        <w:outlineLvl w:val="0"/>
        <w:rPr>
          <w:rFonts w:ascii="Calibri" w:hAnsi="Calibri" w:cs="Calibri"/>
          <w:b/>
          <w:b/>
          <w:sz w:val="26"/>
          <w:szCs w:val="26"/>
        </w:rPr>
      </w:pPr>
      <w:r>
        <w:rPr>
          <w:rFonts w:cs="Calibri" w:ascii="Calibri" w:hAnsi="Calibri"/>
          <w:b/>
          <w:sz w:val="26"/>
          <w:szCs w:val="26"/>
        </w:rPr>
        <w:t>Protokół 1/2015</w:t>
      </w:r>
    </w:p>
    <w:p>
      <w:pPr>
        <w:pStyle w:val="Normal"/>
        <w:widowControl w:val="false"/>
        <w:numPr>
          <w:ilvl w:val="0"/>
          <w:numId w:val="0"/>
        </w:numPr>
        <w:spacing w:lineRule="auto" w:line="360"/>
        <w:jc w:val="center"/>
        <w:outlineLvl w:val="0"/>
        <w:rPr/>
      </w:pPr>
      <w:r>
        <w:rPr>
          <w:rFonts w:cs="Calibri" w:ascii="Calibri" w:hAnsi="Calibri"/>
          <w:b/>
          <w:sz w:val="26"/>
          <w:szCs w:val="26"/>
        </w:rPr>
        <w:t>z XI posiedzenia Komitetu Nauk o Kulturze PAN w kadencji 2011–2014</w:t>
      </w:r>
    </w:p>
    <w:p>
      <w:pPr>
        <w:pStyle w:val="Normal"/>
        <w:widowControl w:val="false"/>
        <w:numPr>
          <w:ilvl w:val="0"/>
          <w:numId w:val="0"/>
        </w:numPr>
        <w:spacing w:lineRule="auto" w:line="360"/>
        <w:jc w:val="center"/>
        <w:outlineLvl w:val="0"/>
        <w:rPr/>
      </w:pPr>
      <w:r>
        <w:rPr>
          <w:rFonts w:cs="Calibri" w:ascii="Calibri" w:hAnsi="Calibri"/>
          <w:b/>
          <w:sz w:val="26"/>
          <w:szCs w:val="26"/>
        </w:rPr>
        <w:t>23 stycznia 2015 roku</w:t>
      </w:r>
    </w:p>
    <w:p>
      <w:pPr>
        <w:pStyle w:val="Normal"/>
        <w:widowControl w:val="false"/>
        <w:spacing w:lineRule="auto" w:line="360"/>
        <w:jc w:val="both"/>
        <w:rPr>
          <w:rFonts w:ascii="Calibri" w:hAnsi="Calibri" w:cs="Calibri"/>
          <w:b/>
          <w:b/>
          <w:sz w:val="26"/>
          <w:szCs w:val="26"/>
        </w:rPr>
      </w:pPr>
      <w:r>
        <w:rPr>
          <w:rFonts w:cs="Calibri" w:ascii="Calibri" w:hAnsi="Calibri"/>
          <w:b/>
          <w:sz w:val="26"/>
          <w:szCs w:val="26"/>
        </w:rPr>
      </w:r>
    </w:p>
    <w:p>
      <w:pPr>
        <w:pStyle w:val="Normal"/>
        <w:widowControl w:val="false"/>
        <w:numPr>
          <w:ilvl w:val="0"/>
          <w:numId w:val="1"/>
        </w:numPr>
        <w:spacing w:lineRule="auto" w:line="360"/>
        <w:ind w:left="360" w:hanging="360"/>
        <w:jc w:val="both"/>
        <w:rPr>
          <w:sz w:val="26"/>
          <w:szCs w:val="26"/>
        </w:rPr>
      </w:pPr>
      <w:r>
        <w:rPr>
          <w:rFonts w:cs="Calibri" w:ascii="Calibri" w:hAnsi="Calibri"/>
          <w:sz w:val="26"/>
          <w:szCs w:val="26"/>
        </w:rPr>
        <w:t xml:space="preserve">Posiedzenie 23 stycznia 2015 roku o godz. 12.00 otworzył i prowadził prof. Wojciech Burszta, Przewodniczący Komitetu Nauk o Kulturze PAN. Przybyło na nie 14 członków Komitetu. Nieobecność usprawiedliwiali: prof. Piotr Salwa, prof. Jan Kieniewicz, prof. Waldemar Kuligowski, prof. Joanna Tokarska-Bakir, prof. Ewa Kosowska, prof. Leszek Kolankiewicz, prof. Jerzy Axer, prof. Anna Zeidler-Janiszewska. </w:t>
      </w:r>
    </w:p>
    <w:p>
      <w:pPr>
        <w:pStyle w:val="Normal"/>
        <w:widowControl w:val="false"/>
        <w:numPr>
          <w:ilvl w:val="0"/>
          <w:numId w:val="1"/>
        </w:numPr>
        <w:spacing w:lineRule="auto" w:line="360"/>
        <w:ind w:left="360" w:hanging="360"/>
        <w:jc w:val="both"/>
        <w:rPr/>
      </w:pPr>
      <w:r>
        <w:rPr>
          <w:rFonts w:cs="Calibri" w:ascii="Calibri" w:hAnsi="Calibri"/>
          <w:sz w:val="26"/>
          <w:szCs w:val="26"/>
        </w:rPr>
        <w:t xml:space="preserve">Prof. Burszta poinformował, że formalnie kadencja Komitetu była rozpisana na lata 2011-2014, a jest już 2015 rok. Okazuje się jednak, że każdy z komitetów kończy swoje działanie w innym terminie. Kadencja KNoK kończy się ostatniego dnia listopada 2015 roku. </w:t>
      </w:r>
    </w:p>
    <w:p>
      <w:pPr>
        <w:pStyle w:val="Normal"/>
        <w:widowControl w:val="false"/>
        <w:spacing w:lineRule="auto" w:line="360"/>
        <w:ind w:left="360" w:hanging="0"/>
        <w:jc w:val="both"/>
        <w:rPr/>
      </w:pPr>
      <w:r>
        <w:rPr>
          <w:rFonts w:cs="Calibri" w:ascii="Calibri" w:hAnsi="Calibri"/>
          <w:sz w:val="26"/>
          <w:szCs w:val="26"/>
        </w:rPr>
        <w:t xml:space="preserve">Prof. Burszta poinformował też, że w tym roku Polską Akademię Nauk czekają wybory prezesa, wiceprezesów, dziekanów, kuratorów – dopiero po nich, prawdopodobnie w marcu pojawią się informacje dotyczące harmonogramu prac komitetów i tego, jak dokonać wyboru członków nowego komitetu. </w:t>
      </w:r>
    </w:p>
    <w:p>
      <w:pPr>
        <w:pStyle w:val="Normal"/>
        <w:widowControl w:val="false"/>
        <w:spacing w:lineRule="auto" w:line="360"/>
        <w:ind w:left="360" w:hanging="0"/>
        <w:jc w:val="both"/>
        <w:rPr>
          <w:rFonts w:ascii="Calibri" w:hAnsi="Calibri" w:cs="Calibri"/>
          <w:sz w:val="26"/>
          <w:szCs w:val="26"/>
        </w:rPr>
      </w:pPr>
      <w:r>
        <w:rPr>
          <w:rFonts w:cs="Calibri" w:ascii="Calibri" w:hAnsi="Calibri"/>
          <w:sz w:val="26"/>
          <w:szCs w:val="26"/>
        </w:rPr>
        <w:t xml:space="preserve">Ustalono, że następne posiedzenie odbędzie się 15 maja. </w:t>
      </w:r>
    </w:p>
    <w:p>
      <w:pPr>
        <w:pStyle w:val="ListParagraph"/>
        <w:ind w:left="0" w:hanging="0"/>
        <w:rPr>
          <w:sz w:val="26"/>
          <w:szCs w:val="26"/>
        </w:rPr>
      </w:pPr>
      <w:r>
        <w:rPr>
          <w:sz w:val="26"/>
          <w:szCs w:val="26"/>
        </w:rPr>
        <w:t xml:space="preserve">3. Prof. Burszta przedstawił trzy punkty posiedzenia: </w:t>
      </w:r>
    </w:p>
    <w:p>
      <w:pPr>
        <w:pStyle w:val="ListParagraph"/>
        <w:ind w:left="360" w:hanging="0"/>
        <w:rPr>
          <w:sz w:val="26"/>
          <w:szCs w:val="26"/>
        </w:rPr>
      </w:pPr>
      <w:r>
        <w:rPr>
          <w:sz w:val="26"/>
          <w:szCs w:val="26"/>
        </w:rPr>
        <w:t xml:space="preserve">1) ustosunkowanie się do stanowiska Komitetu Automatyki i Robotyki PAN w sprawie konieczności wprowadzenia zmian w postępowaniach habilitacyjnych, na prośbę wiceprezes PAN, prof. Mirosławy Marody. </w:t>
      </w:r>
    </w:p>
    <w:p>
      <w:pPr>
        <w:pStyle w:val="ListParagraph"/>
        <w:ind w:left="360" w:hanging="0"/>
        <w:rPr/>
      </w:pPr>
      <w:r>
        <w:rPr>
          <w:sz w:val="26"/>
          <w:szCs w:val="26"/>
        </w:rPr>
        <w:t xml:space="preserve">2) ustosunkowanie się do uwag prof. Zeidler-Janiszewskiej (uczestniczki wielu w ostatnim czasie postępowań habilitacyjnych, zarówno w starym, jak i nowym trybie, ale też członka Centralnej Komisji do Spraw Stopni i Tytułów) związanych z tożsamością kulturoznawstwa i z przewodami habilitacyjnymi. </w:t>
      </w:r>
    </w:p>
    <w:p>
      <w:pPr>
        <w:pStyle w:val="ListParagraph"/>
        <w:ind w:left="360" w:hanging="0"/>
        <w:rPr>
          <w:sz w:val="26"/>
          <w:szCs w:val="26"/>
        </w:rPr>
      </w:pPr>
      <w:r>
        <w:rPr>
          <w:sz w:val="26"/>
          <w:szCs w:val="26"/>
        </w:rPr>
        <w:t xml:space="preserve">3) ustosunkowanie się do próby uaktualnienia i rozszerzenia listy potencjalnych członków przyszłej kadencji komitetu. </w:t>
      </w:r>
    </w:p>
    <w:p>
      <w:pPr>
        <w:pStyle w:val="ListParagraph"/>
        <w:ind w:left="0" w:hanging="0"/>
        <w:rPr>
          <w:sz w:val="26"/>
          <w:szCs w:val="26"/>
        </w:rPr>
      </w:pPr>
      <w:r>
        <w:rPr>
          <w:sz w:val="26"/>
          <w:szCs w:val="26"/>
        </w:rPr>
        <w:t xml:space="preserve">4. Prof. Burszta poprosił prof. Rewers o informacje dotyczące Narodowego Programu Rozwoju Humanistyki. </w:t>
      </w:r>
    </w:p>
    <w:p>
      <w:pPr>
        <w:pStyle w:val="ListParagraph"/>
        <w:ind w:left="360" w:hanging="0"/>
        <w:rPr>
          <w:sz w:val="26"/>
          <w:szCs w:val="26"/>
        </w:rPr>
      </w:pPr>
      <w:r>
        <w:rPr>
          <w:sz w:val="26"/>
          <w:szCs w:val="26"/>
        </w:rPr>
        <w:t xml:space="preserve">a) Prof. Rewers poinformowała, że program składa się z trzech paneli, które zostaną ogłoszone w pierwszej połowie roku. </w:t>
      </w:r>
    </w:p>
    <w:p>
      <w:pPr>
        <w:pStyle w:val="ListParagraph"/>
        <w:ind w:left="360" w:hanging="0"/>
        <w:rPr/>
      </w:pPr>
      <w:r>
        <w:rPr>
          <w:sz w:val="26"/>
          <w:szCs w:val="26"/>
        </w:rPr>
        <w:t xml:space="preserve">Pierwszy – Tradycja – dotyczy długofalowych (do pięciu lat) i krótkofalowych (do trzech lat) projektów związanych z opracowaniem naukowym dziedzictwa kultury polskiej, również w powiązaniu z kulturą innych krajów czy w ogóle kulturą europejską.  </w:t>
      </w:r>
    </w:p>
    <w:p>
      <w:pPr>
        <w:pStyle w:val="ListParagraph"/>
        <w:ind w:left="360" w:hanging="0"/>
        <w:rPr/>
      </w:pPr>
      <w:r>
        <w:rPr>
          <w:sz w:val="26"/>
          <w:szCs w:val="26"/>
        </w:rPr>
        <w:t>Drugi panel – Rozwój – składa się z dwóch części: innowacja i integracja. Konkurs Innowacja dotyczy on badań humanistycznych, które mają na celu wypracowanie nowych metodologii, nowych teorii, wykluczone będą z tego konkursu wszelkie badania, które będą miały charakter aplikacyjny, np. takie, w których metodę badaczy z Zachodu przenosi się na grunt polski. Konkurs Integracja obejmuje badania interdyscyplinarne, zespołowe i indywidualne, w tym badawczą współpracę humanistów z artystami, a także animatorami czy aktywistami miejskimi.</w:t>
      </w:r>
    </w:p>
    <w:p>
      <w:pPr>
        <w:pStyle w:val="ListParagraph"/>
        <w:ind w:left="360" w:hanging="0"/>
        <w:rPr>
          <w:sz w:val="26"/>
          <w:szCs w:val="26"/>
        </w:rPr>
      </w:pPr>
      <w:r>
        <w:rPr>
          <w:sz w:val="26"/>
          <w:szCs w:val="26"/>
        </w:rPr>
        <w:t>Trzeci panel - Umiędzynarodowienie – to zadania służące zapewnieniu obecności oraz oddziaływania polskiej myśli humanistycznej w obiegu międzynarodowym.</w:t>
      </w:r>
    </w:p>
    <w:p>
      <w:pPr>
        <w:pStyle w:val="ListParagraph"/>
        <w:ind w:left="360" w:hanging="0"/>
        <w:rPr/>
      </w:pPr>
      <w:r>
        <w:rPr>
          <w:sz w:val="26"/>
          <w:szCs w:val="26"/>
        </w:rPr>
        <w:t xml:space="preserve">Zachowany został panel dotyczący książek już wydanych, kierowanych do wydawnictw zagranicznych. Poza tym punktowane czasopisma będą mogły wydać dodatkowy, poza numeracją, zeszyt obcojęzyczny. Wydawnictwo będzie musiało być dostępne w Open Access. </w:t>
      </w:r>
    </w:p>
    <w:p>
      <w:pPr>
        <w:pStyle w:val="ListParagraph"/>
        <w:ind w:left="360" w:hanging="0"/>
        <w:rPr>
          <w:sz w:val="26"/>
          <w:szCs w:val="26"/>
        </w:rPr>
      </w:pPr>
      <w:r>
        <w:rPr>
          <w:sz w:val="26"/>
          <w:szCs w:val="26"/>
        </w:rPr>
        <w:t xml:space="preserve">W pierwszym etapie wnioski będą oceniane anonimowo przez Radę, w drugim etapie zespół ekspertów będzie wysyłał wnioski od Rady do co najmniej dwóch recenzentów. W razie odrzucenia wniosku przez Radę, ta będzie musiała sporządzić uzasadnienie odrzucenia. Okres od złożenia wniosku do ogłoszenia wyników nie będzie trwał dłużej niż 6 miesięcy. </w:t>
      </w:r>
    </w:p>
    <w:p>
      <w:pPr>
        <w:pStyle w:val="ListParagraph"/>
        <w:ind w:left="360" w:hanging="0"/>
        <w:rPr/>
      </w:pPr>
      <w:r>
        <w:rPr>
          <w:sz w:val="26"/>
          <w:szCs w:val="26"/>
        </w:rPr>
        <w:t xml:space="preserve">Prof. Rewers poprosiła członków Komitetu, aby w razie powołania ich na recenzentów nie odmawiali, a zwłaszcza nie rezygnowali w ostatniej chwili. Poprosiła też o uwagi dotyczące funkcjonowania programu, na każdym etapie. </w:t>
      </w:r>
    </w:p>
    <w:p>
      <w:pPr>
        <w:pStyle w:val="ListParagraph"/>
        <w:ind w:left="360" w:hanging="0"/>
        <w:rPr>
          <w:sz w:val="26"/>
          <w:szCs w:val="26"/>
        </w:rPr>
      </w:pPr>
      <w:r>
        <w:rPr>
          <w:sz w:val="26"/>
          <w:szCs w:val="26"/>
        </w:rPr>
        <w:t xml:space="preserve">Pula środków to 80 mln: 50 proc. na moduł Tradycja, 40 proc. – Innowacja, 10 proc. – Umiędzynarodowienie. </w:t>
      </w:r>
    </w:p>
    <w:p>
      <w:pPr>
        <w:pStyle w:val="ListParagraph"/>
        <w:ind w:left="360" w:hanging="0"/>
        <w:rPr>
          <w:sz w:val="26"/>
          <w:szCs w:val="26"/>
        </w:rPr>
      </w:pPr>
      <w:r>
        <w:rPr>
          <w:sz w:val="26"/>
          <w:szCs w:val="26"/>
        </w:rPr>
        <w:t xml:space="preserve">b) Prof. Kluszczyński zapytał, czy w efekcie oceny wniosków istnieje możliwość przesunięcia środków z jednego panelu na inny. </w:t>
      </w:r>
    </w:p>
    <w:p>
      <w:pPr>
        <w:pStyle w:val="ListParagraph"/>
        <w:ind w:left="0" w:firstLine="360"/>
        <w:rPr>
          <w:sz w:val="26"/>
          <w:szCs w:val="26"/>
        </w:rPr>
      </w:pPr>
      <w:r>
        <w:rPr>
          <w:sz w:val="26"/>
          <w:szCs w:val="26"/>
        </w:rPr>
        <w:t xml:space="preserve">c) Prof. Rewers odpowiedziała, że tak. </w:t>
      </w:r>
    </w:p>
    <w:p>
      <w:pPr>
        <w:pStyle w:val="ListParagraph"/>
        <w:ind w:left="360" w:hanging="0"/>
        <w:rPr/>
      </w:pPr>
      <w:r>
        <w:rPr>
          <w:sz w:val="26"/>
          <w:szCs w:val="26"/>
        </w:rPr>
        <w:t xml:space="preserve">d) Prof. Leyko zapytała,  czy jest minimalna lub maksymalna suma środków, o jakie można wnioskować. </w:t>
      </w:r>
    </w:p>
    <w:p>
      <w:pPr>
        <w:pStyle w:val="ListParagraph"/>
        <w:ind w:left="360" w:hanging="0"/>
        <w:rPr/>
      </w:pPr>
      <w:r>
        <w:rPr>
          <w:sz w:val="26"/>
          <w:szCs w:val="26"/>
        </w:rPr>
        <w:t>e) Prof. Rewers odpowiedziała, że jest minimalna: 300 tys. zł w projektach długofalowych (do 5 lat) i 150 tys. zł w krótkofalowych (do 3 lat).</w:t>
      </w:r>
    </w:p>
    <w:p>
      <w:pPr>
        <w:pStyle w:val="ListParagraph"/>
        <w:ind w:left="360" w:hanging="0"/>
        <w:rPr>
          <w:sz w:val="26"/>
          <w:szCs w:val="26"/>
        </w:rPr>
      </w:pPr>
      <w:r>
        <w:rPr>
          <w:sz w:val="26"/>
          <w:szCs w:val="26"/>
        </w:rPr>
        <w:t xml:space="preserve">f) Prof. Burszta zwrócił uwagę na dwa zarzuty, jakie są kierowane pod adresem NPRH: nadreprezentacja UAM (pięć osób) i dwie osoby z jednego instytutu (prof. Nycz i prof. Sowa). </w:t>
      </w:r>
    </w:p>
    <w:p>
      <w:pPr>
        <w:pStyle w:val="ListParagraph"/>
        <w:ind w:left="360" w:hanging="0"/>
        <w:rPr>
          <w:sz w:val="26"/>
          <w:szCs w:val="26"/>
        </w:rPr>
      </w:pPr>
      <w:r>
        <w:rPr>
          <w:sz w:val="26"/>
          <w:szCs w:val="26"/>
        </w:rPr>
        <w:t xml:space="preserve">g) Prof. Rewers odpowiedziała, że kandydatów na członków Rady kierowały niezależnie bardzo różne ciała: PAN, PAU, Rada Polityki, Rada Rektorów, Ministerstwo, Rada Młodych Naukowców. </w:t>
      </w:r>
    </w:p>
    <w:p>
      <w:pPr>
        <w:pStyle w:val="ListParagraph"/>
        <w:ind w:left="360" w:hanging="0"/>
        <w:rPr>
          <w:sz w:val="26"/>
          <w:szCs w:val="26"/>
        </w:rPr>
      </w:pPr>
      <w:r>
        <w:rPr>
          <w:sz w:val="26"/>
          <w:szCs w:val="26"/>
        </w:rPr>
        <w:t xml:space="preserve">h) Prof. Dudzik zapytał, czy była rozważana kwestia ewentualnej jawności nazwisk recenzentów. </w:t>
      </w:r>
    </w:p>
    <w:p>
      <w:pPr>
        <w:pStyle w:val="ListParagraph"/>
        <w:ind w:left="360" w:hanging="0"/>
        <w:rPr>
          <w:sz w:val="26"/>
          <w:szCs w:val="26"/>
        </w:rPr>
      </w:pPr>
      <w:r>
        <w:rPr>
          <w:sz w:val="26"/>
          <w:szCs w:val="26"/>
        </w:rPr>
        <w:t xml:space="preserve">i) Prof. Rewers powiedziała, że nie, ale jest to ciekawa propozycja. </w:t>
      </w:r>
    </w:p>
    <w:p>
      <w:pPr>
        <w:pStyle w:val="ListParagraph"/>
        <w:ind w:left="360" w:hanging="0"/>
        <w:rPr>
          <w:sz w:val="26"/>
          <w:szCs w:val="26"/>
        </w:rPr>
      </w:pPr>
      <w:r>
        <w:rPr>
          <w:sz w:val="26"/>
          <w:szCs w:val="26"/>
        </w:rPr>
        <w:t xml:space="preserve">j) Prof. Burszta wyraził obawę, że wówczas odsetek odmów byłby jeszcze większy. </w:t>
      </w:r>
    </w:p>
    <w:p>
      <w:pPr>
        <w:pStyle w:val="ListParagraph"/>
        <w:ind w:left="360" w:hanging="0"/>
        <w:rPr/>
      </w:pPr>
      <w:r>
        <w:rPr>
          <w:sz w:val="26"/>
          <w:szCs w:val="26"/>
        </w:rPr>
        <w:t xml:space="preserve">k) Prof. Dyczewski zapytał, czy żeby upowszechniać czasopismo, należy przygotować cały numer, czy dotyczy to również poszczególnych artykułów. </w:t>
      </w:r>
    </w:p>
    <w:p>
      <w:pPr>
        <w:pStyle w:val="ListParagraph"/>
        <w:ind w:left="360" w:hanging="0"/>
        <w:rPr>
          <w:sz w:val="26"/>
          <w:szCs w:val="26"/>
        </w:rPr>
      </w:pPr>
      <w:r>
        <w:rPr>
          <w:sz w:val="26"/>
          <w:szCs w:val="26"/>
        </w:rPr>
        <w:t xml:space="preserve">l) Prof. Rewers odpowiedziała, że musi to być cały, jeden numer, ale dodatkowy, niewchodzący w skład ciągłej numeracji.  </w:t>
      </w:r>
    </w:p>
    <w:p>
      <w:pPr>
        <w:pStyle w:val="ListParagraph"/>
        <w:ind w:left="360" w:hanging="360"/>
        <w:rPr>
          <w:sz w:val="26"/>
          <w:szCs w:val="26"/>
        </w:rPr>
      </w:pPr>
      <w:r>
        <w:rPr>
          <w:sz w:val="26"/>
          <w:szCs w:val="26"/>
        </w:rPr>
        <w:t>4. Prof. Burszta poinformował, że prof. Marody przesłała do wszystkich komitetów PAN Stanowisko Komitetu Automatyki i Robotyki PAN w sprawie konieczności wprowadzenia zmian w postępowaniach habilitacyjnych w prośbą o ustosunkowania się do niego. Prof. Burszta przeczytał treść Stanowiska (Zał. 1.) i otworzył dyskusję.</w:t>
      </w:r>
    </w:p>
    <w:p>
      <w:pPr>
        <w:pStyle w:val="ListParagraph"/>
        <w:ind w:left="360" w:hanging="360"/>
        <w:rPr/>
      </w:pPr>
      <w:r>
        <w:rPr>
          <w:sz w:val="26"/>
          <w:szCs w:val="26"/>
        </w:rPr>
        <w:tab/>
        <w:t xml:space="preserve">a) Prof. Goszczyńska zwróciła uwagę, że komisja wg obowiązującej Ustawy ma możliwość spotkania się z habilitantem, ale z niej nie korzysta, bo jest to traktowane jako swoiste wotum nieufności. </w:t>
      </w:r>
    </w:p>
    <w:p>
      <w:pPr>
        <w:pStyle w:val="ListParagraph"/>
        <w:ind w:left="360" w:hanging="360"/>
        <w:rPr>
          <w:sz w:val="26"/>
          <w:szCs w:val="26"/>
        </w:rPr>
      </w:pPr>
      <w:r>
        <w:rPr>
          <w:sz w:val="26"/>
          <w:szCs w:val="26"/>
        </w:rPr>
        <w:tab/>
        <w:t xml:space="preserve">b) Prof. Burszta dodał, że robi się to tylko w sytuacjach wątpliwych. I wówczas to spotkanie jest w istocie egzaminem. </w:t>
      </w:r>
    </w:p>
    <w:p>
      <w:pPr>
        <w:pStyle w:val="ListParagraph"/>
        <w:ind w:left="360" w:hanging="360"/>
        <w:rPr/>
      </w:pPr>
      <w:r>
        <w:rPr>
          <w:sz w:val="26"/>
          <w:szCs w:val="26"/>
        </w:rPr>
        <w:tab/>
        <w:t xml:space="preserve">c) Prof. Wieczorkiewicz dodała, że habilitant dostaje pytania kilka dni wcześniej. </w:t>
      </w:r>
    </w:p>
    <w:p>
      <w:pPr>
        <w:pStyle w:val="ListParagraph"/>
        <w:ind w:left="360" w:hanging="360"/>
        <w:rPr>
          <w:sz w:val="26"/>
          <w:szCs w:val="26"/>
        </w:rPr>
      </w:pPr>
      <w:r>
        <w:rPr>
          <w:sz w:val="26"/>
          <w:szCs w:val="26"/>
        </w:rPr>
        <w:tab/>
        <w:t xml:space="preserve">d) Prof. Dyczewski powiedział, że bardzo pożądana byłaby dyskusja z kandydatem, ale nie w wyjątkowych okolicznościach, tylko jako stały element spotkania komisji, ale też nie na zasadzie pytań, egzaminu, tylko wspólnej dyskusji. Albo można by wrócić do poprzedniej procedury. </w:t>
      </w:r>
    </w:p>
    <w:p>
      <w:pPr>
        <w:pStyle w:val="ListParagraph"/>
        <w:ind w:left="360" w:hanging="360"/>
        <w:rPr/>
      </w:pPr>
      <w:r>
        <w:rPr>
          <w:sz w:val="26"/>
          <w:szCs w:val="26"/>
        </w:rPr>
        <w:tab/>
        <w:t xml:space="preserve">e) Prof. Byrski przyłączył się do opinii Komitetu Automatyki i Robotyki. Uważa, że niedopuszczalne jest rezygnowanie ze społecznego wymiaru tego wyjątkowego wydarzenia. Dodał, że tu nie chodzi o egzamin czy podchwytliwe pytania, a o debatę, przedstawienie poglądów. Wspomniał, że proponował któregoś razu jako członek komisji, żeby zaprosić habilitantkę na rozmowę, ale inni członkowie stwierdzili, że to by było właśnie stawianie pod znakiem zapytania jej kompetencji. Uważa, że najlepiej byłoby wrócić do starej procedury. A jeśli to jest niemożliwe, to kompromisem byłoby, żeby w nowym trybie postępowania spotkanie z habilitantem było obligatoryjne. </w:t>
      </w:r>
    </w:p>
    <w:p>
      <w:pPr>
        <w:pStyle w:val="ListParagraph"/>
        <w:ind w:left="360" w:hanging="360"/>
        <w:rPr/>
      </w:pPr>
      <w:r>
        <w:rPr>
          <w:sz w:val="26"/>
          <w:szCs w:val="26"/>
        </w:rPr>
        <w:tab/>
        <w:t xml:space="preserve">f) Prof. Burszta zapytał, czy chodzi o spotkanie z komisją czy z Radą Wydziału. </w:t>
      </w:r>
    </w:p>
    <w:p>
      <w:pPr>
        <w:pStyle w:val="ListParagraph"/>
        <w:ind w:left="360" w:hanging="360"/>
        <w:rPr>
          <w:sz w:val="26"/>
          <w:szCs w:val="26"/>
        </w:rPr>
      </w:pPr>
      <w:r>
        <w:rPr>
          <w:sz w:val="26"/>
          <w:szCs w:val="26"/>
        </w:rPr>
        <w:tab/>
        <w:t xml:space="preserve">g) Prof. Byrski stwierdził, że cała Rada Wydziału powinna posłuchać tej osoby.  </w:t>
      </w:r>
    </w:p>
    <w:p>
      <w:pPr>
        <w:pStyle w:val="ListParagraph"/>
        <w:ind w:left="360" w:hanging="360"/>
        <w:rPr/>
      </w:pPr>
      <w:r>
        <w:rPr>
          <w:sz w:val="26"/>
          <w:szCs w:val="26"/>
        </w:rPr>
        <w:tab/>
        <w:t>h) Prof. Dudzik powiedział, że nie jest entuzjastą powrotu do kolokwium habilitacyjnego. Natomiast obecna sytuacja jakby zaocznego decydowania jest niekomfortowa, kiedy członkowie komisji i Rady Wydziału znają kandydata jedynie „z papierów”. A ponieważ to dodatkowe wzywanie na rozmowę ma odium karności, to też nie bardzo wiadomo, o czym rozmawiać, jeśli dorobek jest bezdyskusyjny. Rozwiązaniem pośrednim mogłoby być wprowadzenie, po postępowaniu komisji, wykładu przed Radą Naukową czy Radą Wydziału.</w:t>
      </w:r>
    </w:p>
    <w:p>
      <w:pPr>
        <w:pStyle w:val="ListParagraph"/>
        <w:ind w:left="360" w:hanging="360"/>
        <w:rPr/>
      </w:pPr>
      <w:r>
        <w:rPr>
          <w:sz w:val="26"/>
          <w:szCs w:val="26"/>
        </w:rPr>
        <w:tab/>
        <w:t xml:space="preserve">i) Prof. Wieczorkiewicz przypomniała, że Rada nadaje stopień, ale Rada też obliguje do głosowania zgodnie z tym, co stwierdziła komisja, więc trzeba by przeformułować całą rolę Rady. Poza tym te dwa pomysły na organizacje habilitacji to są też dwa pomysły na to, czym to ma w ogóle być, bo w nowej procedurze ocenia się dorobek, a w starej również osobę, która funkcjonuje w środowisku. Przy ocenie dorobku ta nowa habilitacja mówi, że nie ważna jest osoba, ważne jest to, co zrobiła, więc można to ocenić mechanicznie. </w:t>
      </w:r>
    </w:p>
    <w:p>
      <w:pPr>
        <w:pStyle w:val="ListParagraph"/>
        <w:ind w:left="360" w:hanging="360"/>
        <w:rPr/>
      </w:pPr>
      <w:r>
        <w:rPr>
          <w:sz w:val="26"/>
          <w:szCs w:val="26"/>
        </w:rPr>
        <w:tab/>
        <w:t xml:space="preserve">j) Prof. Kluszczyński przypomniał, że nowy tryb postępowania habilitacyjnego jest kompromisem wynikającym nie z różnicy pomiędzy różnymi koncepcjami, a pomiędzy zachowaniem habilitacji a zniesieniem habilitacji. Obecny kształt jest efektem próby zachowania postępowania habilitacyjnego. </w:t>
      </w:r>
    </w:p>
    <w:p>
      <w:pPr>
        <w:pStyle w:val="ListParagraph"/>
        <w:ind w:left="360" w:hanging="360"/>
        <w:rPr>
          <w:sz w:val="26"/>
          <w:szCs w:val="26"/>
        </w:rPr>
      </w:pPr>
      <w:r>
        <w:rPr>
          <w:sz w:val="26"/>
          <w:szCs w:val="26"/>
        </w:rPr>
        <w:tab/>
        <w:t xml:space="preserve">Powiedział, że Rada Wydziału, której jest członkiem, składa się z literaturoznawców, językoznawców, kulturoznawców, być może wkrótce również z medioznawców. Więc wprowadzanie obowiązku wykładu przed Radą do niczego sensownego by nie prowadziło, bo np. taka bardzo hybrydyczna Rada miałaby oceniać czy wysłuchiwać wykładów, które są zrozumiałe jedynie dla małej części tej Rady. A członkowie Rady i tak zajmują stanowisko w oparciu o decyzję komisji. </w:t>
      </w:r>
    </w:p>
    <w:p>
      <w:pPr>
        <w:pStyle w:val="ListParagraph"/>
        <w:ind w:left="360" w:hanging="360"/>
        <w:rPr/>
      </w:pPr>
      <w:r>
        <w:rPr>
          <w:sz w:val="26"/>
          <w:szCs w:val="26"/>
        </w:rPr>
        <w:tab/>
        <w:t xml:space="preserve">Zaproponował jeszcze inny tryb zmiany – komisja w dalszym ciągu ocenia dorobek kandydatów, ewentualnie spotyka się z nim (aczkolwiek zapraszanie kandydatów, których dorobek nie budzi wątpliwości może skutkować tylko towarzyską rozmową). Przyznał, że nie widzi nic złego w sytuacji, kiedy zaprasza się tylko tych kandydatów, którzy powinni obronić swoje aspiracje wobec sprzecznych opinii recenzentów. Być może warto byłoby się zastanowić nad tym, czy to rzeczywiście Rada Wydziału powinna nadawać stopień doktora habilitowanego. Bo być może powinna to robić trochę automatycznie Centralna Komisja do Spraw Tytułów i Stopni Naukowych. Jeżeli legitymizuje powołaną w tym celu komisję do tego, żeby właściwie oceniła, to decyzja komisji powinna być już nie dyskutowana, tylko zatwierdzona. Rola Rady Wydziału sprowadziłaby się do instytucji, która promuje w tym sensie, że wybiera część członków komisji, a dalej przekazuje sprawy wybranym przez siebie reprezentantów do komisji, a potem Centralnej Komisji, która zatwierdza. Wówczas byłoby to bardziej czytelne i członkowie Rady Wydziału nie byliby zbulwersowani faktem, że muszą zatwierdzać czyjąś decyzję, nie mając możliwości sprawdzenia niczego. </w:t>
      </w:r>
    </w:p>
    <w:p>
      <w:pPr>
        <w:pStyle w:val="ListParagraph"/>
        <w:ind w:left="360" w:hanging="360"/>
        <w:rPr>
          <w:sz w:val="26"/>
          <w:szCs w:val="26"/>
        </w:rPr>
      </w:pPr>
      <w:r>
        <w:rPr>
          <w:sz w:val="26"/>
          <w:szCs w:val="26"/>
        </w:rPr>
        <w:tab/>
        <w:t xml:space="preserve">k) Prof. Dudzik powiedział, że może nie do Centralnej Komisji, ale do Rady Naukowej. </w:t>
        <w:br/>
        <w:t xml:space="preserve">l) Prof. Kluszczyński powiedział, że pod warunkiem, że Rada Naukowa jedynie formalnie zatwierdza, niczego już nie ocenia. </w:t>
      </w:r>
    </w:p>
    <w:p>
      <w:pPr>
        <w:pStyle w:val="ListParagraph"/>
        <w:ind w:left="360" w:hanging="360"/>
        <w:rPr/>
      </w:pPr>
      <w:r>
        <w:rPr>
          <w:sz w:val="26"/>
          <w:szCs w:val="26"/>
        </w:rPr>
        <w:tab/>
        <w:t xml:space="preserve">m) Prof. Golka stwierdził, że stanowisko Komitetu Automatyki i Robotyki jest zbyt daleko idące. Ma za to dwa inne postulaty: 1) habilitant wnioskuje o jawne głosowanie; 2) obligatoryjne przeprowadzanie przewodów poza miejscem zatrudnienia. </w:t>
      </w:r>
    </w:p>
    <w:p>
      <w:pPr>
        <w:pStyle w:val="ListParagraph"/>
        <w:ind w:left="360" w:hanging="360"/>
        <w:rPr>
          <w:sz w:val="26"/>
          <w:szCs w:val="26"/>
        </w:rPr>
      </w:pPr>
      <w:r>
        <w:rPr>
          <w:sz w:val="26"/>
          <w:szCs w:val="26"/>
        </w:rPr>
        <w:tab/>
        <w:t xml:space="preserve">n) Prof. Leyko zwróciła uwagę na dwie sprawy: 1) habilitant sam zgłasza swój dorobek do Komisji Centralnej, sam decyduje, czy on jest adekwatny do wymogów, nie podlega to żadnej wstępnej weryfikacji; zdarza się, że kandydat ma dorobek krytyczny, ale nie naukowy albo nie ma w ogóle dorobku dydaktycznego; 2) sprawa wyboru jednostki, Rady, w której kandydat ma mieć przeprowadzony przewód – tu zdarza się mała dbałość o dobór kompetentnych członków komisji. Np. w komisji, gdzie oceniany był dorobek stricte literaturoznawczy, na siedem osób było czworo teatrologów, jeden kulturoznawca o zainteresowaniach teatrologicznych i tylko dwoje literaturoznawców.  </w:t>
      </w:r>
    </w:p>
    <w:p>
      <w:pPr>
        <w:pStyle w:val="ListParagraph"/>
        <w:ind w:left="0" w:hanging="0"/>
        <w:rPr>
          <w:sz w:val="26"/>
          <w:szCs w:val="26"/>
        </w:rPr>
      </w:pPr>
      <w:r>
        <w:rPr>
          <w:sz w:val="26"/>
          <w:szCs w:val="26"/>
        </w:rPr>
        <w:t xml:space="preserve">5. Prof. Burszta przeczytał postulaty opracowane przez prof. Zeidler-Janiszewską. </w:t>
      </w:r>
    </w:p>
    <w:p>
      <w:pPr>
        <w:pStyle w:val="NormalnyWeb"/>
        <w:spacing w:lineRule="auto" w:line="360" w:before="0" w:after="0"/>
        <w:ind w:firstLine="360"/>
        <w:jc w:val="both"/>
        <w:rPr/>
      </w:pPr>
      <w:r>
        <w:rPr>
          <w:rFonts w:cs="Calibri" w:ascii="Calibri" w:hAnsi="Calibri"/>
          <w:i/>
          <w:sz w:val="26"/>
          <w:szCs w:val="26"/>
        </w:rPr>
        <w:t xml:space="preserve">Propozycja podjęcia dyskusji nad kwestią habilitacji. </w:t>
      </w:r>
    </w:p>
    <w:p>
      <w:pPr>
        <w:pStyle w:val="NormalnyWeb"/>
        <w:spacing w:lineRule="auto" w:line="360" w:before="0" w:after="0"/>
        <w:ind w:left="360" w:hanging="0"/>
        <w:jc w:val="both"/>
        <w:rPr/>
      </w:pPr>
      <w:r>
        <w:rPr>
          <w:rFonts w:cs="Calibri" w:ascii="Calibri" w:hAnsi="Calibri"/>
          <w:i/>
          <w:sz w:val="26"/>
          <w:szCs w:val="26"/>
        </w:rPr>
        <w:t xml:space="preserve">Często dostajemy tzw. "spady", czyli dorobek, którego nie przyjęłyby żadne inne dyscypliny (np. z powodu braku kwalifikacji warsztatowych, etc.). Ludzie sprawdzają wówczas, gdzie by tutaj popróbować i dochodzą do wniosku, że w kulturoznawstwie może to przejść (traktują więc nas jako rodzaj śmietnika).  CK nie może interweniować - na etapie zgłoszenia ma uprawnienia czysto formalne (sprawdza czy rubryki są poprawnie wypełnione,etc.). Jeśli jakiś wydział nie przyjmie takiego przewodu, to następny </w:t>
      </w:r>
      <w:r>
        <w:rPr>
          <w:rFonts w:cs="Calibri" w:ascii="Calibri" w:hAnsi="Calibri"/>
          <w:b/>
          <w:bCs/>
          <w:i/>
          <w:sz w:val="26"/>
          <w:szCs w:val="26"/>
        </w:rPr>
        <w:t>musi</w:t>
      </w:r>
      <w:r>
        <w:rPr>
          <w:rFonts w:cs="Calibri" w:ascii="Calibri" w:hAnsi="Calibri"/>
          <w:i/>
          <w:sz w:val="26"/>
          <w:szCs w:val="26"/>
        </w:rPr>
        <w:t xml:space="preserve"> przyjąć. Dobrze byłoby, aby w recenzjach i dyskusji podkreślać brak afiliacji kulturoznawczej u takich habilitantów.</w:t>
      </w:r>
    </w:p>
    <w:p>
      <w:pPr>
        <w:pStyle w:val="NormalnyWeb"/>
        <w:spacing w:lineRule="auto" w:line="360" w:before="0" w:after="0"/>
        <w:ind w:left="360" w:hanging="0"/>
        <w:jc w:val="both"/>
        <w:rPr>
          <w:rFonts w:ascii="Calibri" w:hAnsi="Calibri" w:cs="Calibri"/>
          <w:sz w:val="26"/>
          <w:szCs w:val="26"/>
        </w:rPr>
      </w:pPr>
      <w:r>
        <w:rPr>
          <w:rFonts w:cs="Calibri" w:ascii="Calibri" w:hAnsi="Calibri"/>
          <w:i/>
          <w:sz w:val="26"/>
          <w:szCs w:val="26"/>
        </w:rPr>
        <w:t xml:space="preserve">Mamy też do czynienia z bardzo słabymi przewodami "swoich" i wówczas często miejscowi członkowie komisji "stoją murem" za nimi (głosują wbrew kryteriom ministerialnym, negatywnym recenzjom, etc.). Poza tym - zdarza się, że rady wydziałów wyznaczają do komisji osoby, które </w:t>
      </w:r>
      <w:r>
        <w:rPr>
          <w:rFonts w:cs="Calibri" w:ascii="Calibri" w:hAnsi="Calibri"/>
          <w:b/>
          <w:bCs/>
          <w:i/>
          <w:sz w:val="26"/>
          <w:szCs w:val="26"/>
        </w:rPr>
        <w:t>nie powinny</w:t>
      </w:r>
      <w:r>
        <w:rPr>
          <w:rFonts w:cs="Calibri" w:ascii="Calibri" w:hAnsi="Calibri"/>
          <w:i/>
          <w:sz w:val="26"/>
          <w:szCs w:val="26"/>
        </w:rPr>
        <w:t xml:space="preserve"> się w nich znaleźć (realizujące wspólne z habilitantem przedsięwzięcia, recenzujące jego prace wcześniej lub będące promotorami doktoratu). CK będzie  </w:t>
      </w:r>
      <w:r>
        <w:rPr>
          <w:rFonts w:cs="Calibri" w:ascii="Calibri" w:hAnsi="Calibri"/>
          <w:b/>
          <w:bCs/>
          <w:i/>
          <w:sz w:val="26"/>
          <w:szCs w:val="26"/>
        </w:rPr>
        <w:t>kwestionowała</w:t>
      </w:r>
      <w:r>
        <w:rPr>
          <w:rFonts w:cs="Calibri" w:ascii="Calibri" w:hAnsi="Calibri"/>
          <w:i/>
          <w:sz w:val="26"/>
          <w:szCs w:val="26"/>
        </w:rPr>
        <w:t xml:space="preserve"> takie składy Komisji i odsyłała papiery. Chodzi nie tylko o recenzentów, ale o wszystkich członków komisji (wszak głosują wszyscy). Można przecież wyznaczyć członka Komisji spoza wydziału. Tylko sekretarz musi być "miejscowy". Warto też przypomnieć, że nowy tryb nie jest - jak niektórzy sądzą - szybszy i łatwiejszy od starego; z uwagi na komplet kryteriów oceny jest faktycznie trudniejszy. Przypomnieć też warto, że jeśli rada wydziału głosuje przeciwko uchwale komisji, CK przeprowadza kontrolę całego postępowania (dlatego trzeba przechowywać nagrania obrad komisji). Generalnie - chodzi o to, abyśmy przeciwstawiali się traktowaniu kulturoznawstwa jako dyscypliny, w której wszystko ujdzie i stosowali kryteria "tożsamościowe", nad którymi sami wszak pracowaliśmy</w:t>
      </w:r>
      <w:r>
        <w:rPr>
          <w:rFonts w:cs="Calibri" w:ascii="Calibri" w:hAnsi="Calibri"/>
          <w:sz w:val="26"/>
          <w:szCs w:val="26"/>
        </w:rPr>
        <w:t>.</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Byrski nawiązał do wypowiedzi prof. Kluszczyńskiego, odpowiadając, że habilitacja ma być pewną syntezą i powinno być to podane w taki sposób, żeby każdy wykształcony humanista był w stanie zająć wobec tego stanowisko. W humanistyce każdy członek Rady, który jest humanistą powinien umieć ocenić, czy to, co usłyszał, jest satysfakcjonujące. </w:t>
      </w:r>
    </w:p>
    <w:p>
      <w:pPr>
        <w:pStyle w:val="NormalnyWeb"/>
        <w:numPr>
          <w:ilvl w:val="0"/>
          <w:numId w:val="3"/>
        </w:numPr>
        <w:spacing w:lineRule="auto" w:line="360" w:before="0" w:after="0"/>
        <w:ind w:left="540" w:hanging="18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rof. Dyczewski stwierdził, że powinien być zachowany kontakt z kandydatem, żeby nie podejmować decyzji na podstawie wyłącznie papierów. Człowiek, który wchodzi w środowisko akademickie najwyższego stopnia powinien umieć wykazać umiejętność myślenia. Niekoniecznie trzeba sprawdzać wiedzę, ale czy on w ogóle myśli: czy on panuje nad dyskusją itp.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Godlewski odniósł się do listu prof. Zeidler-Janiszewskiej, że kwestia przestrzegania standardów przy ustalaniu komisji jest rzeczą kluczową, tyle że jest to uwaga pro domo sua, dlatego że jest to zadanie Centralnej Komisji, żeby ewentualnie dyskwalifikować źle wyznaczone komisje. Stwierdził też, że podstawową rzeczą jest przywrócenie możliwości wstępnej selekcji wniosków. Bo jeżeli cała procedura rozpoczyna się w sposób automatyczny, to często marnuje się wysiłek wielu osób, pieniądze i nadzieję kandydatów.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Goszczyńska dodała, że można wprowadzić taki element, że nie sama osoba zainteresowana zgłasza się, tylko jest zgłaszana. </w:t>
      </w:r>
    </w:p>
    <w:p>
      <w:pPr>
        <w:pStyle w:val="NormalnyWeb"/>
        <w:numPr>
          <w:ilvl w:val="0"/>
          <w:numId w:val="3"/>
        </w:numPr>
        <w:spacing w:lineRule="auto" w:line="360" w:before="0" w:after="0"/>
        <w:ind w:left="540" w:hanging="180"/>
        <w:jc w:val="both"/>
        <w:rPr/>
      </w:pPr>
      <w:r>
        <w:rPr>
          <w:rFonts w:cs="Calibri" w:ascii="Calibri" w:hAnsi="Calibri"/>
          <w:sz w:val="26"/>
          <w:szCs w:val="26"/>
        </w:rPr>
        <w:t xml:space="preserve">Prof. Kluszczyński powiedział, że jeśli kandydat czy kandydatka nie potrafią wybrać takich elementów swojego dorobku, który reprezentuje poziom naukowy, to jest to pierwszy element oceny komisji, która może zakończyć pracę stwierdzeniem, że dorobek nie spełnia kryteriów poziomu naukowego. Bo na pierwszy rzut oka może się wydawać, że coś jest np. publicystyką, a nie nauką, bo jest napisane np. specyficznym stylem. Ale recenzenci powinni to zweryfikować, bo może się okazać, że ktoś ma taki właśnie styl, ale jednocześnie wypowiada coś bardzo ważnego – w humanistyce to się zdarza. To nie są nauki ścisłe, więc nie powinno się a priori (w CK) stwierdzać, że to się nie nadaje.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Godlewski odniósł się do stanowiska Komitetu Automatyki i Robotyki, że uniwersytet nie jest przestrzenią wyłącznie produkowania tekstów i działalności organizacyjnej, ale również przestrzenią debaty, sporu i argumentacji naukowej. Odebranie tego elementu całej procedurze jest jej zdecydowanym mankamentem. Stwierdził, że najlepiej byłoby przywrócić sytuację kolokwium i wykładu, natomiast ze względu na sytuację polityczną jest to propozycja nierealistyczna. Postulowałby, żeby wprowadzić obligatoryjny charakter obecności habilitanta na posiedzeniu komisji, bo 1) zwykle w recenzjach pojawiają się jednak jakieś zarzuty czy uwagi, 2) wówczas byłaby możliwość uwzględnienia w ocenie tego aspektu – jak habilitant daje sobie radę w dyskusji naukowej, odbieraniu krytyki itd. Obligatoryjność odebrałaby temu odium karności. Przestrzegałby też przed odbieraniem Radzie Wydziału prawa do orzekania o przyznaniu stopnia, mimo że jest to decyzja częściowo automatyczna.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Gwóźdź zgodził się z prof. Godlewskim, że uwagi prof. Zeidler-Janiszewskiej są właściwie uwagami pro domo dua, bo nie mamy żadnej ustawy, dokumentów nt. tego, co oznacza „konflikt interesów”. Nie wiadomo, jak postępować, nawet Rada Wydziału nie bardzo wie, jak postępować. Każdy z każdym kiedyś w życiu współpracował. Uznał, że powinno się wymóc na CK jakiś dokument, bo teraz to się wszystko dzieje w trybie uznaniowości. </w:t>
      </w:r>
    </w:p>
    <w:p>
      <w:pPr>
        <w:pStyle w:val="NormalnyWeb"/>
        <w:spacing w:lineRule="auto" w:line="360" w:before="0" w:after="0"/>
        <w:ind w:left="540" w:hanging="0"/>
        <w:jc w:val="both"/>
        <w:rPr/>
      </w:pPr>
      <w:r>
        <w:rPr>
          <w:rFonts w:cs="Calibri" w:ascii="Calibri" w:hAnsi="Calibri"/>
          <w:sz w:val="26"/>
          <w:szCs w:val="26"/>
        </w:rPr>
        <w:t>Jeśli chodzi o udział kandydata, to stwierdził, że jest tylko kwestia zdjęcia złego odium z tego sformułowania, że Rada „może” poprosić kandydata. Zrobić z tego warunek obligatoryjny.</w:t>
      </w:r>
    </w:p>
    <w:p>
      <w:pPr>
        <w:pStyle w:val="NormalnyWeb"/>
        <w:spacing w:lineRule="auto" w:line="360" w:before="0" w:after="0"/>
        <w:ind w:left="540" w:hanging="0"/>
        <w:jc w:val="both"/>
        <w:rPr/>
      </w:pPr>
      <w:r>
        <w:rPr>
          <w:rFonts w:cs="Calibri" w:ascii="Calibri" w:hAnsi="Calibri"/>
          <w:sz w:val="26"/>
          <w:szCs w:val="26"/>
        </w:rPr>
        <w:t xml:space="preserve">Zauważył też, że stanowisko Komitetu Automatyki Robotyki zmierza do zmiany trybu postępowania, który jest ledwo co wdrożony. Zapytał, czy w ogóle są warunki społeczno-polityczne, taka aura, żeby dyskutować tak szczegółowo nad czymś, co i tak nie jest do zrealizowania w bliskim czasie.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Dyczewski powiedział, że to jest możliwe, tak jak zmodyfikowano profesurę. </w:t>
      </w:r>
    </w:p>
    <w:p>
      <w:pPr>
        <w:pStyle w:val="NormalnyWeb"/>
        <w:numPr>
          <w:ilvl w:val="0"/>
          <w:numId w:val="3"/>
        </w:numPr>
        <w:spacing w:lineRule="auto" w:line="360" w:before="0" w:after="0"/>
        <w:ind w:left="540" w:hanging="180"/>
        <w:jc w:val="both"/>
        <w:rPr/>
      </w:pPr>
      <w:r>
        <w:rPr>
          <w:rFonts w:cs="Calibri" w:ascii="Calibri" w:hAnsi="Calibri"/>
          <w:sz w:val="26"/>
          <w:szCs w:val="26"/>
        </w:rPr>
        <w:t xml:space="preserve">Prof. Godzic przypomniał, że procedura habilitacyjna jest pod presją czasu, w związku z czym zgadza się, że należałoby potraktować kolokwium z komisją jako rzecz obligatoryjną i że wystarczyłoby stanowisko KNoK z takim właśnie przekonaniem. </w:t>
      </w:r>
    </w:p>
    <w:p>
      <w:pPr>
        <w:pStyle w:val="NormalnyWeb"/>
        <w:numPr>
          <w:ilvl w:val="0"/>
          <w:numId w:val="3"/>
        </w:numPr>
        <w:spacing w:lineRule="auto" w:line="360" w:before="0" w:after="0"/>
        <w:ind w:left="540" w:hanging="180"/>
        <w:jc w:val="both"/>
        <w:rPr/>
      </w:pPr>
      <w:r>
        <w:rPr>
          <w:rFonts w:cs="Calibri" w:ascii="Calibri" w:hAnsi="Calibri"/>
          <w:sz w:val="26"/>
          <w:szCs w:val="26"/>
        </w:rPr>
        <w:t xml:space="preserve">Prof. Godlewski powiedział, że przestrzegałby przed takim rozwiązaniem, dlatego że dla kandydata, który niepomyślnie przejdzie taką procedurę,  to jest powód dla ewentualnego zakwestionowania formalności. Poza tym faktycznie rzecz biorąc wezwanie kandydata wymaga drugiego posiedzenia komisji, więc członkowie komisji są niechętni. Natomiast gdyby to było obligatoryjne, to można by to zorganizować tak, że w pierwszej części posiedzenia obraduje komisja, a na drugą zaprasza kandydata.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Rewers zgodziła się, że można by to zrobić nie na dwóch spotkaniach, tylko na jednym. Stwierdziła też, że habilitanci często sami chcą uczestniczyć w tych posiedzeniach, chcą sami się reprezentować, a nie być oceniani zaocznie, więc jest na to zgoda dwustronna. Poza tym coraz więcej habilitacji nie odbywa się na podstawie jednej książki, a tematycznego cyklu artykułów. Wówczas komisja powinna porozmawiać z habilitantem, dlatego że w Polsce to jest nowa forma. Jest więc kilka argumentów na spotkania (na początku może w takich uzasadnionych przypadkach, jak cykl artykułów). </w:t>
      </w:r>
    </w:p>
    <w:p>
      <w:pPr>
        <w:pStyle w:val="NormalnyWeb"/>
        <w:numPr>
          <w:ilvl w:val="0"/>
          <w:numId w:val="3"/>
        </w:numPr>
        <w:spacing w:lineRule="auto" w:line="360" w:before="0" w:after="0"/>
        <w:ind w:left="540" w:hanging="180"/>
        <w:jc w:val="both"/>
        <w:rPr/>
      </w:pPr>
      <w:r>
        <w:rPr>
          <w:rFonts w:cs="Calibri" w:ascii="Calibri" w:hAnsi="Calibri"/>
          <w:sz w:val="26"/>
          <w:szCs w:val="26"/>
        </w:rPr>
        <w:t xml:space="preserve">Prof. Burszta poprosił prof. Rewers o spisanie tych wszystkich argumentów i przypadków, w których byłoby uzasadnione spotkanie z habilitantem.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Goszczyńska powiedziała, że ta decyzja nie musi zapadać na posiedzeniu komisji. Zdarzyło się np., że sekretarz w trakcie ustalania terminu zwrócił się do wszystkich członków komisji z pytaniem, czy chcą, żeby uczestniczył habilitant. To nie wymagałoby dwukrotnego posiedzenia.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Rewers zaproponowała, że wykład habilitanta można by wprowadzić nie jako część procedury habilitacyjnej, ale jako po prostu dobry zwyczaj, bez sankcji formalnej. </w:t>
      </w:r>
    </w:p>
    <w:p>
      <w:pPr>
        <w:pStyle w:val="NormalnyWeb"/>
        <w:numPr>
          <w:ilvl w:val="0"/>
          <w:numId w:val="3"/>
        </w:numPr>
        <w:spacing w:lineRule="auto" w:line="360" w:before="0" w:after="0"/>
        <w:ind w:left="540" w:hanging="180"/>
        <w:jc w:val="both"/>
        <w:rPr/>
      </w:pPr>
      <w:r>
        <w:rPr>
          <w:rFonts w:cs="Calibri" w:ascii="Calibri" w:hAnsi="Calibri"/>
          <w:sz w:val="26"/>
          <w:szCs w:val="26"/>
        </w:rPr>
        <w:t>Prof. Kluszczyński podsumował, że z tej dyskusji wynika łagodna forma kompromisu pomiędzy dwoma skrajnymi stanowiskami: zostawieniem procedury takiej, jaka jest albo – jak proponuje Komitet Automatyki i Robotyki – łączenie jej jeszcze z elementami starej. Można by postulować wprowadzenie jako obligatoryjnej obecności habilitanta na spotkaniu z komisją, w ramach którego komisja w drugiej części swojego posiedzenia rozmawia z habilitantem, aby upewnić się co do swoich pozytywnych ocen bądź zweryfikować swoje wątpliwości przed podjęciem ostatecznej decyzji. Prof. Kluszczyński zwrócił też uwagę, że prof. Zeidler-Janiszewska zasadnie zwraca uwagę, że dotychczasowe praktyki działania komisji kulturoznawczych skutkują słabymi habilitacjami, więc trzeba staranniej przyglądać się kandydatom i ich dorobkom.</w:t>
      </w:r>
    </w:p>
    <w:p>
      <w:pPr>
        <w:pStyle w:val="NormalnyWeb"/>
        <w:numPr>
          <w:ilvl w:val="0"/>
          <w:numId w:val="3"/>
        </w:numPr>
        <w:spacing w:lineRule="auto" w:line="360" w:before="0" w:after="0"/>
        <w:ind w:left="540" w:hanging="180"/>
        <w:jc w:val="both"/>
        <w:rPr/>
      </w:pPr>
      <w:r>
        <w:rPr>
          <w:rFonts w:cs="Calibri" w:ascii="Calibri" w:hAnsi="Calibri"/>
          <w:sz w:val="26"/>
          <w:szCs w:val="26"/>
        </w:rPr>
        <w:t xml:space="preserve">Prof. Burszta poprosił prof. Godlewskiego o przygotowanie na podstawie protokołu stanowiska KNoK wobec pisma KAiR. Zapytał jeszcze członków komitetu, czy stanowisko KNoK powinno zawierać postulat, żeby tę obligatoryjność wpisać ustawowo. </w:t>
      </w:r>
    </w:p>
    <w:p>
      <w:pPr>
        <w:pStyle w:val="NormalnyWeb"/>
        <w:numPr>
          <w:ilvl w:val="0"/>
          <w:numId w:val="3"/>
        </w:numPr>
        <w:spacing w:lineRule="auto" w:line="360" w:before="0" w:after="0"/>
        <w:ind w:left="540" w:hanging="180"/>
        <w:jc w:val="both"/>
        <w:rPr/>
      </w:pPr>
      <w:r>
        <w:rPr>
          <w:rFonts w:cs="Calibri" w:ascii="Calibri" w:hAnsi="Calibri"/>
          <w:sz w:val="26"/>
          <w:szCs w:val="26"/>
        </w:rPr>
        <w:t xml:space="preserve">Prof. Byrski powiedział, że to by było rozporządzenie wykonawcze. </w:t>
      </w:r>
    </w:p>
    <w:p>
      <w:pPr>
        <w:pStyle w:val="NormalnyWeb"/>
        <w:numPr>
          <w:ilvl w:val="0"/>
          <w:numId w:val="3"/>
        </w:numPr>
        <w:spacing w:lineRule="auto" w:line="360" w:before="0" w:after="0"/>
        <w:ind w:left="540" w:hanging="180"/>
        <w:jc w:val="both"/>
        <w:rPr/>
      </w:pPr>
      <w:r>
        <w:rPr>
          <w:rFonts w:eastAsia="Calibri" w:cs="Calibri" w:ascii="Calibri" w:hAnsi="Calibri"/>
          <w:sz w:val="26"/>
          <w:szCs w:val="26"/>
        </w:rPr>
        <w:t xml:space="preserve"> </w:t>
      </w:r>
      <w:r>
        <w:rPr>
          <w:rFonts w:cs="Calibri" w:ascii="Calibri" w:hAnsi="Calibri"/>
          <w:sz w:val="26"/>
          <w:szCs w:val="26"/>
        </w:rPr>
        <w:t xml:space="preserve">Prof. Golka zapytał członków komitetu, czy dla nich nie jest problemem możliwość jawnego głosowania.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Kilka osób odpowiedziało, że jest. </w:t>
      </w:r>
    </w:p>
    <w:p>
      <w:pPr>
        <w:pStyle w:val="NormalnyWeb"/>
        <w:numPr>
          <w:ilvl w:val="0"/>
          <w:numId w:val="3"/>
        </w:numPr>
        <w:spacing w:lineRule="auto" w:line="360" w:before="0" w:after="0"/>
        <w:ind w:left="540" w:hanging="180"/>
        <w:jc w:val="both"/>
        <w:rPr/>
      </w:pPr>
      <w:r>
        <w:rPr>
          <w:rFonts w:eastAsia="Calibri" w:cs="Calibri" w:ascii="Calibri" w:hAnsi="Calibri"/>
          <w:sz w:val="26"/>
          <w:szCs w:val="26"/>
        </w:rPr>
        <w:t xml:space="preserve"> </w:t>
      </w:r>
      <w:r>
        <w:rPr>
          <w:rFonts w:cs="Calibri" w:ascii="Calibri" w:hAnsi="Calibri"/>
          <w:sz w:val="26"/>
          <w:szCs w:val="26"/>
        </w:rPr>
        <w:t xml:space="preserve">Prof. Dudzik zwrócił uwagę, że sześć tygodni na przygotowanie recenzji to jest za mało czasu. </w:t>
      </w:r>
    </w:p>
    <w:p>
      <w:pPr>
        <w:pStyle w:val="NormalnyWeb"/>
        <w:numPr>
          <w:ilvl w:val="0"/>
          <w:numId w:val="3"/>
        </w:numPr>
        <w:spacing w:lineRule="auto" w:line="360" w:before="0" w:after="0"/>
        <w:ind w:left="540" w:hanging="180"/>
        <w:jc w:val="both"/>
        <w:rPr>
          <w:rFonts w:ascii="Calibri" w:hAnsi="Calibri" w:cs="Calibri"/>
          <w:sz w:val="26"/>
          <w:szCs w:val="26"/>
        </w:rPr>
      </w:pPr>
      <w:r>
        <w:rPr>
          <w:rFonts w:cs="Calibri" w:ascii="Calibri" w:hAnsi="Calibri"/>
          <w:sz w:val="26"/>
          <w:szCs w:val="26"/>
        </w:rPr>
        <w:t xml:space="preserve">Prof. Burszta podsumował, że o tym, już była dyskusja, ale można tę uwagę powtórzyć. </w:t>
      </w:r>
    </w:p>
    <w:p>
      <w:pPr>
        <w:pStyle w:val="NormalnyWeb"/>
        <w:numPr>
          <w:ilvl w:val="1"/>
          <w:numId w:val="3"/>
        </w:numPr>
        <w:tabs>
          <w:tab w:val="clear" w:pos="708"/>
          <w:tab w:val="left" w:pos="360" w:leader="none"/>
        </w:tabs>
        <w:spacing w:lineRule="auto" w:line="360" w:before="0" w:after="0"/>
        <w:ind w:left="180" w:hanging="180"/>
        <w:jc w:val="both"/>
        <w:rPr>
          <w:rFonts w:ascii="Calibri" w:hAnsi="Calibri" w:cs="Calibri"/>
          <w:sz w:val="26"/>
          <w:szCs w:val="26"/>
        </w:rPr>
      </w:pPr>
      <w:r>
        <w:rPr>
          <w:rFonts w:cs="Calibri" w:ascii="Calibri" w:hAnsi="Calibri"/>
          <w:sz w:val="26"/>
          <w:szCs w:val="26"/>
        </w:rPr>
        <w:t xml:space="preserve">Prof. Burszta otworzył ostatnią część posiedzenia - wolne wnioski. </w:t>
      </w:r>
    </w:p>
    <w:p>
      <w:pPr>
        <w:pStyle w:val="NormalnyWeb"/>
        <w:numPr>
          <w:ilvl w:val="0"/>
          <w:numId w:val="2"/>
        </w:numPr>
        <w:spacing w:lineRule="auto" w:line="360" w:before="0" w:after="0"/>
        <w:jc w:val="both"/>
        <w:rPr>
          <w:rFonts w:ascii="Calibri" w:hAnsi="Calibri" w:cs="Calibri"/>
          <w:sz w:val="26"/>
          <w:szCs w:val="26"/>
        </w:rPr>
      </w:pPr>
      <w:r>
        <w:rPr>
          <w:rFonts w:cs="Calibri" w:ascii="Calibri" w:hAnsi="Calibri"/>
          <w:sz w:val="26"/>
          <w:szCs w:val="26"/>
        </w:rPr>
        <w:t>Prof. Byrski nawiązał do ostatnich wydarzeń we Francji (zamach na „</w:t>
      </w:r>
      <w:r>
        <w:rPr>
          <w:rStyle w:val="Emphasis"/>
          <w:rFonts w:cs="Calibri" w:ascii="Calibri" w:hAnsi="Calibri"/>
          <w:i w:val="false"/>
          <w:sz w:val="26"/>
          <w:szCs w:val="26"/>
        </w:rPr>
        <w:t>Charlie</w:t>
      </w:r>
      <w:r>
        <w:rPr>
          <w:rStyle w:val="St"/>
          <w:rFonts w:cs="Calibri" w:ascii="Calibri" w:hAnsi="Calibri"/>
          <w:i/>
          <w:sz w:val="26"/>
          <w:szCs w:val="26"/>
        </w:rPr>
        <w:t xml:space="preserve"> </w:t>
      </w:r>
      <w:r>
        <w:rPr>
          <w:rStyle w:val="St"/>
          <w:rFonts w:cs="Calibri" w:ascii="Calibri" w:hAnsi="Calibri"/>
          <w:sz w:val="26"/>
          <w:szCs w:val="26"/>
        </w:rPr>
        <w:t>Hebdo”</w:t>
      </w:r>
      <w:r>
        <w:rPr>
          <w:rFonts w:cs="Calibri" w:ascii="Calibri" w:hAnsi="Calibri"/>
          <w:sz w:val="26"/>
          <w:szCs w:val="26"/>
        </w:rPr>
        <w:t xml:space="preserve">). Powiedział, że one bardziej należą do sfery kultury niż polityki i zapytał, czy nie powinniśmy zająć jakiegoś stanowiska w tej sprawie z punktu widzenia kultury, bo to, co robi to satyryczne pismo jest nie do końca w porządku i nie do końca szanuje godność. </w:t>
      </w:r>
    </w:p>
    <w:p>
      <w:pPr>
        <w:pStyle w:val="NormalnyWeb"/>
        <w:numPr>
          <w:ilvl w:val="0"/>
          <w:numId w:val="2"/>
        </w:numPr>
        <w:spacing w:lineRule="auto" w:line="360" w:before="0" w:after="0"/>
        <w:jc w:val="both"/>
        <w:rPr>
          <w:rFonts w:ascii="Calibri" w:hAnsi="Calibri" w:cs="Calibri"/>
          <w:sz w:val="26"/>
          <w:szCs w:val="26"/>
        </w:rPr>
      </w:pPr>
      <w:r>
        <w:rPr>
          <w:rFonts w:cs="Calibri" w:ascii="Calibri" w:hAnsi="Calibri"/>
          <w:sz w:val="26"/>
          <w:szCs w:val="26"/>
        </w:rPr>
        <w:t xml:space="preserve">Prof. Kluszczyński wrócił do ubiegłorocznego posiedzenia KNoK, na którym była m.in. mowa o konsekwencjach wynikających z procedur ewaluacji jednostek naukowych i zwracano uwagę m.in. na lekceważenie publikacji książkowych, a ceni ponad miarę publikacje w czasopismach. Zapytał, czy coś się ruszyło w tej sprawie? </w:t>
      </w:r>
    </w:p>
    <w:p>
      <w:pPr>
        <w:pStyle w:val="NormalnyWeb"/>
        <w:numPr>
          <w:ilvl w:val="0"/>
          <w:numId w:val="2"/>
        </w:numPr>
        <w:spacing w:lineRule="auto" w:line="360" w:before="0" w:after="0"/>
        <w:jc w:val="both"/>
        <w:rPr>
          <w:rFonts w:ascii="Calibri" w:hAnsi="Calibri" w:cs="Calibri"/>
          <w:sz w:val="26"/>
          <w:szCs w:val="26"/>
        </w:rPr>
      </w:pPr>
      <w:r>
        <w:rPr>
          <w:rFonts w:cs="Calibri" w:ascii="Calibri" w:hAnsi="Calibri"/>
          <w:sz w:val="26"/>
          <w:szCs w:val="26"/>
        </w:rPr>
        <w:t>Prof. Rewers powiedziała, że w ministerstwie toczy się dyskusja nt. znaczenia monografii w dorobku humanistycznym. Punktacja za nie będzie znacznie podwyższona.</w:t>
      </w:r>
    </w:p>
    <w:p>
      <w:pPr>
        <w:pStyle w:val="NormalnyWeb"/>
        <w:numPr>
          <w:ilvl w:val="0"/>
          <w:numId w:val="2"/>
        </w:numPr>
        <w:spacing w:lineRule="auto" w:line="360" w:before="0" w:after="0"/>
        <w:jc w:val="both"/>
        <w:rPr>
          <w:rFonts w:ascii="Calibri" w:hAnsi="Calibri" w:cs="Calibri"/>
          <w:sz w:val="26"/>
          <w:szCs w:val="26"/>
        </w:rPr>
      </w:pPr>
      <w:r>
        <w:rPr>
          <w:rFonts w:cs="Calibri" w:ascii="Calibri" w:hAnsi="Calibri"/>
          <w:sz w:val="26"/>
          <w:szCs w:val="26"/>
        </w:rPr>
        <w:t xml:space="preserve">Prof. Golka wspomniał, że w czasie ubiegłorocznej dyskusji nie przytoczono jednego ważnego argumentu, że psychologowie mają wiele cytowań z czasopism, a bardzo mało z książek, natomiast socjologowie, kulturoznawcy cytują głównie z książek.   </w:t>
      </w:r>
    </w:p>
    <w:p>
      <w:pPr>
        <w:pStyle w:val="NormalnyWeb"/>
        <w:numPr>
          <w:ilvl w:val="0"/>
          <w:numId w:val="2"/>
        </w:numPr>
        <w:spacing w:lineRule="auto" w:line="360" w:before="0" w:after="0"/>
        <w:jc w:val="both"/>
        <w:rPr>
          <w:rFonts w:ascii="Calibri" w:hAnsi="Calibri" w:cs="Calibri"/>
          <w:sz w:val="26"/>
          <w:szCs w:val="26"/>
        </w:rPr>
      </w:pPr>
      <w:r>
        <w:rPr>
          <w:rFonts w:cs="Calibri" w:ascii="Calibri" w:hAnsi="Calibri"/>
          <w:sz w:val="26"/>
          <w:szCs w:val="26"/>
        </w:rPr>
        <w:t xml:space="preserve">Prof. Rewers poinformowała, że HERA ogłosiła nowy konkurs, który wydaje się bardzo atrakcyjny dla Polaków - „Uses of the Past”. </w:t>
      </w:r>
    </w:p>
    <w:p>
      <w:pPr>
        <w:pStyle w:val="NormalnyWeb"/>
        <w:numPr>
          <w:ilvl w:val="0"/>
          <w:numId w:val="2"/>
        </w:numPr>
        <w:spacing w:lineRule="auto" w:line="360" w:before="0" w:after="0"/>
        <w:jc w:val="both"/>
        <w:rPr/>
      </w:pPr>
      <w:r>
        <w:rPr>
          <w:rFonts w:cs="Calibri" w:ascii="Calibri" w:hAnsi="Calibri"/>
          <w:sz w:val="26"/>
          <w:szCs w:val="26"/>
        </w:rPr>
        <w:t xml:space="preserve">Prof. Burszta odniósł się do wypowiedzi prof. Byrskiego, że byłby ostrożny z takim szybkim zajmowaniem stanowiska w tej sprawie. </w:t>
      </w:r>
    </w:p>
    <w:p>
      <w:pPr>
        <w:pStyle w:val="NormalnyWeb"/>
        <w:numPr>
          <w:ilvl w:val="1"/>
          <w:numId w:val="3"/>
        </w:numPr>
        <w:tabs>
          <w:tab w:val="clear" w:pos="708"/>
        </w:tabs>
        <w:spacing w:lineRule="auto" w:line="360" w:before="0" w:after="0"/>
        <w:ind w:left="540" w:hanging="540"/>
        <w:jc w:val="both"/>
        <w:rPr>
          <w:rFonts w:ascii="Calibri" w:hAnsi="Calibri" w:cs="Calibri"/>
          <w:sz w:val="26"/>
          <w:szCs w:val="26"/>
        </w:rPr>
      </w:pPr>
      <w:r>
        <w:rPr>
          <w:rFonts w:cs="Calibri" w:ascii="Calibri" w:hAnsi="Calibri"/>
          <w:sz w:val="26"/>
          <w:szCs w:val="26"/>
        </w:rPr>
        <w:t xml:space="preserve">Prof. Burszta zamknął posiedzenie, przypominając, że kolejne odbędzie się 15 maja.  </w:t>
      </w:r>
    </w:p>
    <w:p>
      <w:pPr>
        <w:pStyle w:val="ListParagraph"/>
        <w:ind w:left="0" w:hanging="0"/>
        <w:rPr>
          <w:sz w:val="26"/>
          <w:szCs w:val="26"/>
        </w:rPr>
      </w:pPr>
      <w:r>
        <w:rPr>
          <w:sz w:val="26"/>
          <w:szCs w:val="26"/>
        </w:rPr>
        <w:t xml:space="preserve">  </w:t>
      </w:r>
    </w:p>
    <w:p>
      <w:pPr>
        <w:pStyle w:val="Normal"/>
        <w:rPr>
          <w:sz w:val="26"/>
          <w:szCs w:val="26"/>
        </w:rPr>
      </w:pPr>
      <w:r>
        <w:rPr>
          <w:sz w:val="26"/>
          <w:szCs w:val="26"/>
        </w:rPr>
      </w:r>
    </w:p>
    <w:p>
      <w:pPr>
        <w:pStyle w:val="Normal"/>
        <w:widowControl w:val="false"/>
        <w:spacing w:lineRule="auto" w:line="360"/>
        <w:ind w:left="4956" w:firstLine="708"/>
        <w:jc w:val="center"/>
        <w:rPr>
          <w:rFonts w:ascii="Calibri" w:hAnsi="Calibri" w:cs="Calibri"/>
          <w:sz w:val="26"/>
          <w:szCs w:val="26"/>
        </w:rPr>
      </w:pPr>
      <w:r>
        <w:rPr>
          <w:rFonts w:cs="Calibri" w:ascii="Calibri" w:hAnsi="Calibri"/>
          <w:i/>
          <w:sz w:val="26"/>
          <w:szCs w:val="26"/>
        </w:rPr>
        <w:t>Sporządziła Anna Jawor</w:t>
      </w:r>
    </w:p>
    <w:p>
      <w:pPr>
        <w:pStyle w:val="Normal"/>
        <w:rPr>
          <w:rFonts w:ascii="Calibri" w:hAnsi="Calibri" w:cs="Calibri"/>
          <w:sz w:val="26"/>
          <w:szCs w:val="26"/>
        </w:rPr>
      </w:pPr>
      <w:r>
        <w:rPr>
          <w:rFonts w:cs="Calibri" w:ascii="Calibri" w:hAnsi="Calibri"/>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08"/>
        </w:tabs>
        <w:ind w:left="540" w:hanging="360"/>
      </w:pPr>
      <w:rPr/>
    </w:lvl>
    <w:lvl w:ilvl="1">
      <w:start w:val="6"/>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12:00Z</dcterms:created>
  <dc:creator>Ania</dc:creator>
  <dc:description/>
  <cp:keywords/>
  <dc:language>en-US</dc:language>
  <cp:lastModifiedBy>Ania</cp:lastModifiedBy>
  <dcterms:modified xsi:type="dcterms:W3CDTF">2015-01-27T10:48:00Z</dcterms:modified>
  <cp:revision>33</cp:revision>
  <dc:subject/>
  <dc:title/>
</cp:coreProperties>
</file>