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tokół 3/201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I posiedzenia Komitetu Nauk o Kulturze PAN w kadencji 2015–201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</w:rPr>
        <w:t>15 grudnia 2015 roku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iedzenie 15 grudnia 2015 roku o godz. 13.30 otworzył prof. Stanisław Filipowicz, Dziekan Wydziału I PAN. Przybyło na nie 19 członków Komitetu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Prof. Filipowicz przedstawił program posiedzenia: 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) wręczenie powołań członkom Komitetu, 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) wybór Przewodniczącego-elekta Komitetu, 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</w:rPr>
        <w:t>3) wybór Zastępców Przewodniczącego Komitetu,</w:t>
      </w:r>
    </w:p>
    <w:p>
      <w:pPr>
        <w:pStyle w:val="ListParagraph"/>
        <w:ind w:left="360" w:hanging="0"/>
        <w:rPr/>
      </w:pPr>
      <w:r>
        <w:rPr>
          <w:sz w:val="26"/>
          <w:szCs w:val="26"/>
        </w:rPr>
        <w:t xml:space="preserve">4) wybór Sekretarza Komitetu,  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rPr>
          <w:sz w:val="26"/>
          <w:szCs w:val="26"/>
        </w:rPr>
        <w:t xml:space="preserve">5) wybór członków Prezydium Komitetu, </w:t>
      </w:r>
    </w:p>
    <w:p>
      <w:pPr>
        <w:pStyle w:val="ListParagraph"/>
        <w:ind w:left="360" w:hanging="0"/>
        <w:rPr/>
      </w:pPr>
      <w:r>
        <w:rPr>
          <w:sz w:val="26"/>
          <w:szCs w:val="26"/>
        </w:rPr>
        <w:t xml:space="preserve">6) wybór członków Komisji Wyborczej Komitetu.  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 xml:space="preserve">3. Prof. Filipowicz podziękował za dotychczasową pracę, pogratulował nowo wybranym członkom Komitetu i przystąpił do wręczania aktów powołania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a) prof. Burszta zwrócił uwagę, że powołania otrzymało 27 osób, a Komitet może liczyć 30 osób. Zaproponował, żeby w takim razie dołączyć jeszcze 3 osoby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) prof. Godlewski wyjaśnił, że cztery osoby, które uplasowały się na miejscach 28-31 otrzymały identyczną liczbę głosów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c) prof. Filipowicz powiedział, że będzie to możliwe. Na początku marca odbędzie się zebranie Wydziału I, na którym nastąpi ostateczne rozstrzygnięcie m.in. składu Komitetu, ale Komitet może zacząć działać wcześniej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4. Wybór Przewodniczącego-elekta. Prof. Filipowicz poprosił o zgłaszanie kandydatur.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ab/>
        <w:t xml:space="preserve">a) prof. Godlewski zaproponował dotychczasowego Przewodniczącego, prof. Bursztę, który otrzymał największą liczbę głosów w wyborach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) prof. Majewski zgłosił kandydaturę prof. Wilka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c) prof. Filipowicz zamknąć listę zgłoszeń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d) do komisji skrutacyjnej przystąpili: prof. Gomóła, prof. Zeidler-Janiszewska, prof. Filiciak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e) prof. Filiciak ogłosił wynik wyborów: prof. Burszta – 8 głosów, prof. Wilk – 10 głosów. Tym samym przewodniczącym został prof. Wilk.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ab/>
        <w:t xml:space="preserve">f) prof. Wilk podziękował członkom Komitetu za wybór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5. Wybór Zastępców Przewodniczącego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a) prof. Filipowicz zapytał, czy zostaje ta sama liczba, co w ubiegłym roku, czyli dwójka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) członkowie Komitetu w głosowaniu jawnym jednogłośnie odpowiedzieli, że tak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c) prof. Majewski zaproponował prof. Sulimę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d) prof. Sulima odmówił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e) prof. Kluszczyński zaproponował prof. Leyko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f) prof. Zeidler-Janiszewska zaproponowała prof. Wolską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g) prof. Burszta zaproponował prof. Godlewskiego. 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h) wyniki głosowania: prof. Leyko – 16, prof. Wolska – 10, prof. Godlewski – 12. Czyli Zastępcami Przewodniczącego zostali prof. Leyko i prof. Godlewski.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6. Wybór Sekretarza Komitetu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Odtąd posiedzenie prowadził nowy Przewodniczący - prof. Wilk. Prof. Wilk poprosił o zgłaszanie kandydatur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a) prof. Zeidler-Janiszewska zaproponowała prof. Majewskiego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) prof. Tańczuk zaproponowała prof. Gomółę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c) prof. Sulima zaproponował prof. Filiciaka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Wobec tego zmienił się skład komisji skrutacyjnej: prof. Zeidler-Janiszewska, prof. Kuligowski, prof. Tańczuk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d) wyniki głosowania: prof. Majewski – 4, prof. Gomóła – 5, prof. Filiciak – 9. Sekretarzem naukowym Komitetu został prof. Filiciak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7. Wybór członków Prezydium Komitetu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a) prof. Leyko zaproponowała prof. Rewers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) prof. Wilk zaproponował prof. Zeidler-Janiszewską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c) prof. Zeidler-Janiszewska zaproponowała prof. Gomółę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d) prof. Zediler-Janiszewska zaproponowała prof. Majewskiego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e) wyniki głosowania: prof. Zeidler-Janiszewska – 15, prof. Rewers – 9, prof. Gomóła – 8, prof. Majewski – 6. A więc w skład Prezydium weszły prof. Zeidler-Janiszewska i prof. Rewers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8. Wybór członków Komisji Wyborczej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a) prof. Wilk zaproponował prof. Godlewskiego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) prof. Godlewski odmówił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c) prof. Zeidler-Janiszewska zaproponowała prof. Tańczuk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d) ktoś zaproponował prof. Majewskiego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d) ktoś zaproponował prof. Gomółę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e) prof. Kluszczyński zaproponował prof. Bursztę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f) wyniki głosowania: prof. Tańczuk – 16, prof. Majewski – 12, prof. Gomóła – 16, prof. Burszta – 12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Chociaż w poprzedniej kadencji było troje członków Komisji, ze względu na wynik głosowania członkowie Komitetu jednogłośnie zgodzili się na 4-osobową Komisję. W skład weszli: prof. Tańczuk, prof. Majewski, prof. Gomóła, prof. Burszta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9. Prof. Wilk zapytał, jaki dzień tygodnia byłby najlepszy na organizację posiedzeń KNoK w nowej kadencji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a) ustalono, że piątek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) prof. Wilk zapowiedział kolejne posiedzenie na I połowę kwietnia i poprosił o ewentualne sugestie merytoryczne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 Prof. Wilk zapytał o wolne wnioski.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ab/>
        <w:t xml:space="preserve">a) prof. Leyko poinformowała o wynikach wyborów Komitetu Nauk o Sztuce. W skład KNoS wchodzą przedstawiciele pięciu subdyscyplin. W wyborach na ubiegłą kadencję potraktowano ich parytetowo. W tym roku inaczej. W konsekwencji w 30-osobowym składzie Komitetu jest tylko jeden filmoznawca i dwóch teatrologów, najwięcej jest historyków sztuki, muzealników i konserwatorów zabytków. Jest to ewidentnie ze szkodą dla filmoznawstwa i teatrologii. Prof. Leyko zasugerowała, że na przyszłość trzeba by jakoś zainterweniować, np. przywrócić parytet albo może przyłączyć więcej filmoznawców i teatrologów do KNoK.   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1. Prof. Burszta podziękował dr Jawor, która w ubiegłej kadencji pełniła funkcję sekretarza technicznego KNoK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2. Prof. Godlewski podziękował dr Jawor za współpracę przy organizacji wyborów na bieżącą kadencję.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3. Prof. Wilk zamknął posiedzenie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porządziła Anna Jawo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2:00Z</dcterms:created>
  <dc:creator>Ania</dc:creator>
  <dc:description/>
  <cp:keywords/>
  <dc:language>en-US</dc:language>
  <cp:lastModifiedBy>Ania</cp:lastModifiedBy>
  <dcterms:modified xsi:type="dcterms:W3CDTF">2016-01-03T19:25:00Z</dcterms:modified>
  <cp:revision>4</cp:revision>
  <dc:subject/>
  <dc:title/>
</cp:coreProperties>
</file>