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b/>
          <w:sz w:val="32"/>
          <w:szCs w:val="32"/>
        </w:rPr>
        <w:t>Dokument programowy kulturoznawstwa</w:t>
      </w:r>
    </w:p>
    <w:p>
      <w:pPr>
        <w:pStyle w:val="Normal"/>
        <w:spacing w:lineRule="auto" w:line="360"/>
        <w:jc w:val="both"/>
        <w:rPr>
          <w:b/>
          <w:b/>
          <w:sz w:val="32"/>
          <w:szCs w:val="32"/>
        </w:rPr>
      </w:pPr>
      <w:r>
        <w:rPr>
          <w:b/>
          <w:sz w:val="32"/>
          <w:szCs w:val="32"/>
        </w:rPr>
      </w:r>
    </w:p>
    <w:p>
      <w:pPr>
        <w:pStyle w:val="Normal"/>
        <w:spacing w:lineRule="auto" w:line="360"/>
        <w:jc w:val="center"/>
        <w:rPr>
          <w:b/>
          <w:b/>
        </w:rPr>
      </w:pPr>
      <w:r>
        <w:rPr>
          <w:b/>
        </w:rPr>
        <w:t>Przygotowany na podstawie raportów</w:t>
      </w:r>
    </w:p>
    <w:p>
      <w:pPr>
        <w:pStyle w:val="Normal"/>
        <w:spacing w:lineRule="auto" w:line="360"/>
        <w:jc w:val="center"/>
        <w:rPr/>
      </w:pPr>
      <w:r>
        <w:rPr>
          <w:b/>
        </w:rPr>
        <w:t>z I Zjazdu Polskiego Towarzystwa Kulturoznawczego (Katowice – Cieszyn 2009)</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t>Dokumentacja, jakiej dostarczył I Zjazd Polskiego Towarzystwa Kulturoznawczego, pozwala na określenie głównych kierunków myślenia polskich kulturoznawców. Kierunki te można uznać za realizowane już programy i zamierzone projekty badań nad kulturą, prowadzone współcześnie w Polsce, zarazem powiązane z orientacjami i koncepcjami panującymi w nauce światowej.</w:t>
      </w:r>
    </w:p>
    <w:p>
      <w:pPr>
        <w:pStyle w:val="Normal"/>
        <w:spacing w:lineRule="auto" w:line="360"/>
        <w:ind w:firstLine="708"/>
        <w:jc w:val="both"/>
        <w:rPr/>
      </w:pPr>
      <w:r>
        <w:rPr/>
        <w:t xml:space="preserve"> </w:t>
      </w:r>
      <w:r>
        <w:rPr/>
        <w:t>Kierunki te można wyrazić w formie pytań, orientujących badania kulturoznawcze i nauczanie wiedzy o kulturze na wszystkich poziomach szkolnictwa w Polsce. Są to przede wszystki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w:t>
      </w:r>
    </w:p>
    <w:p>
      <w:pPr>
        <w:pStyle w:val="Normal"/>
        <w:spacing w:lineRule="auto" w:line="360"/>
        <w:jc w:val="both"/>
        <w:rPr/>
      </w:pPr>
      <w:r>
        <w:rPr/>
      </w:r>
    </w:p>
    <w:p>
      <w:pPr>
        <w:pStyle w:val="Normal"/>
        <w:spacing w:lineRule="auto" w:line="360"/>
        <w:ind w:firstLine="708"/>
        <w:jc w:val="both"/>
        <w:rPr/>
      </w:pPr>
      <w:r>
        <w:rPr>
          <w:b/>
        </w:rPr>
        <w:t>Pytanie o usytuowanie kulturoznawstwa w obrębie współczesnej wiedzy naukowej</w:t>
      </w:r>
      <w:r>
        <w:rPr/>
        <w:t>,</w:t>
      </w:r>
      <w:r>
        <w:rPr>
          <w:b/>
        </w:rPr>
        <w:t xml:space="preserve"> </w:t>
      </w:r>
      <w:r>
        <w:rPr/>
        <w:t>będące konsekwencją jego poznawczego oraz instytucjonalnego ugruntowania. Pytanie to jest przedłużeniem sporu o koncepcję kulturowego charakteru obrazu świata, w tym także obrazu tworzonego przez nauki przyrodnicze – sporu,</w:t>
      </w:r>
      <w:r>
        <w:rPr>
          <w:b/>
        </w:rPr>
        <w:t xml:space="preserve"> </w:t>
      </w:r>
      <w:r>
        <w:rPr/>
        <w:t>który wyraził się m.in. w radykalnej autokrytyce antropologii kulturowej, jaka została przeprowadzona w końcu ubiegłego stulecia i w konsekwencji doprowadziła do podejmowanych obecnie prób odbudowy mocy poznawczej tej nauki (np. antropologia doświadczenia, antropologia historii, antropologia obrazu, antropologia słowa, antropologia widowiska). Próby te pojawiają się jednak niemal równolegle z postulatami przekraczania postawy antropocentrycznej w perspektywie posthumanizmu – jako propozycji rozszerzenia projektu kulturoznawczego; w skrajnej postaci przynoszą one postulat odrzucenia już nie tylko scjentystycznego, lecz w ogóle konstruktywistycznego czy interpretatywnego sposobu uprawiania humanistyki. Podejmowane przez kulturoznawców badania nie proponują spójnej podstawy metodologicznej, gdyż konceptualizacjom różnych dziedzin odpowiadają różne sposoby ujęcia. Nie mamy jednak do czynienia z jakąś wieżą Babel podejść metodologicznych, m.in. dlatego że toczone dyskusje stanowią kontynuację kluczowych i otwartych w naszym kręgu kulturowym pytań o kulturę i humanizm, charakter poznania naukowego i działania twórcz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ab/>
      </w:r>
      <w:r>
        <w:rPr>
          <w:b/>
        </w:rPr>
        <w:t xml:space="preserve">Pytanie o dyscypliny naukowe, z którymi sprzęgają się praktyki badawcze kulturoznawstwa </w:t>
      </w:r>
      <w:r>
        <w:rPr/>
        <w:t>na różnych poziomach tych praktyk: od gromadzenia danych, poprzez ich interpretację, do wyjaśniania ogólnych procesów społecznokulturowych. Te dyscypliny to tradycyjne gałęzie humanistyki: historia, antropologia (wraz z etnologią i folklorystyką), socjologia, psychologia, językoznawstwo, filozofia. Podejścia badawcze reprezentowane przez kulturoznawców nawiązują oczywiście również do metod wypracowanych w obrębie dyscyplin, które zajmują się praktykami artystycznymi, zarówno starszych, takich jak estetyka, literaturoznawstwo, komparatystyka, historia sztuki, teatrologia, filmoznawstwo, jak – ostatnimi czasy coraz częściej – medioznawstwo, performatyka i im podobne młodsze dyscypliny, poświęcone badaniom rozszerzonego obszaru sztuki i – najambitniej – całej kultury współczesnej. Kulturoznawstwo nie jest jednak ani syntezą wymienionych dyscyplin, ani rozszerzoną wersją komparatystyki, lecz projektem stworzenia metateoretycznych ram do badania wszelkich praktyk kulturowych w trybie inter- i transdyscyplinarny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3</w:t>
      </w:r>
    </w:p>
    <w:p>
      <w:pPr>
        <w:pStyle w:val="Normal"/>
        <w:spacing w:lineRule="auto" w:line="360"/>
        <w:jc w:val="both"/>
        <w:rPr/>
      </w:pPr>
      <w:r>
        <w:rPr/>
      </w:r>
    </w:p>
    <w:p>
      <w:pPr>
        <w:pStyle w:val="Normal"/>
        <w:spacing w:lineRule="auto" w:line="360"/>
        <w:jc w:val="both"/>
        <w:rPr/>
      </w:pPr>
      <w:r>
        <w:rPr/>
        <w:tab/>
      </w:r>
      <w:r>
        <w:rPr>
          <w:b/>
        </w:rPr>
        <w:t>Pytanie o kulturoznawczy sens pojęcia kultury</w:t>
      </w:r>
      <w:r>
        <w:rPr/>
        <w:t>, ciągle współcześnie rozszerzanego i multiplikowanego, wymagającego zatem stałej reinterpretacji. Pojęcie to może być i jest różnie interpretowane, ale na gruncie kulturoznawstwa zawsze jest ujmowane całościowo, przez przekroczenie tradycyjnych podziałów, np. na kulturę duchową i materialną czy symboliczną i społeczną. Z drugiej strony podkreśla się zainteresowanie mnogością kultur, ukazuje ich zróżnicowanie religijne, regionalne, narodowe, etniczne, społeczne; fragmentacja ta obecnie idzie coraz dalej – różne kultury definiowane są coraz węziej, a kulturoznawcy coraz chętniej zajmują się raczej kwestiami szczegółowymi niż konstruowaniem ogólnych teorii kultury. Przedmiotem badań są również relacje między różnymi praktykami kulturowymi, np. słownymi i wizualnymi, obrazowymi i performatywnymi, wysokimi i popularnymi, a w związku z ekspansją nowych mediów technicznych, określaną coraz częściej jako globalna rewolucja komunikacyjna, zyskuje na znaczeniu komunikacyjne ujęcie kultury oraz badanie relacji starych i nowych mediów. Można obecnie zaobserwować przesuwanie się pojęcia kultury w stronę codziennego życia, kultur miejskich, kultury gospodarczej, przeżyć wspólnotowych, symulacji świata fizycznego, spektakli wirtualnych i hiperrzeczywistości, ideologii, konkretnych zjawisk artystycznych i paraartystycznych – z tych fragmentarycznych ujęć próbuje się wyprowadzać ostrożne uogólnienia na temat charakteru całej współczesnej kultury, z powrotem otwierać perspektywę całościową.</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ab/>
      </w:r>
      <w:r>
        <w:rPr>
          <w:b/>
        </w:rPr>
        <w:t>Pytanie o charakter i konsekwencje kulturowego zróżnicowania we współczesnym świecie,</w:t>
      </w:r>
      <w:r>
        <w:rPr/>
        <w:t xml:space="preserve"> prowadzącego z jednej strony do zderzenia kultur narodowych, regionalnych, etnicznych i utrwalenia pojęcia obcego, z drugiej – do ponadnarodowych strategii tworzenia tożsamości wybieranej, związanej z rekontekstualizacją tradycji. Podstawową kwestią jest tu konstruowanie tożsamości etnicznych, narodowych, religijnych oraz różnych nowych jej typów, dokonujące się przede wszystkim w sferze polityki i mediów. Przedmiotem badań kulturoznawców jest idealizacja i instrumentalizacja tradycji wynajdywanych, właściwe społecznościom dotąd w różnym stopniu i z różnych przyczyn marginalizowanych, a dziś wyrażających swoje aspiracje do niezależności. Z drugiej strony bada się polityki tożsamości, które nierzadko prowadzą do folkloryzacji i dewaluacji, niezmiennie jednak w połączeniu ze stygmatyzującym użyciem wizerunków wszelkich mniejszości. Ramy tożsamości kulturowych funkcjonują bowiem nierzadko jako bariery, stanowiąc uzasadnienie procesów społecznej marginalizacji czy wykluczenia, chociaż dziś często przesłaniane są deklaracjami wielokulturowości. Najszerszym kontekstem dla prowadzonych tu badań są pytania o program dla przyszłości, formułowany w kontekście przeszłości jako faktu kulturowego: jak tradycja i pamięć historyczna funkcjonują w społeczeństwie informacyjnym, pod wpływem technologi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5</w:t>
      </w:r>
    </w:p>
    <w:p>
      <w:pPr>
        <w:pStyle w:val="Normal"/>
        <w:spacing w:lineRule="auto" w:line="360"/>
        <w:jc w:val="both"/>
        <w:rPr/>
      </w:pPr>
      <w:r>
        <w:rPr/>
      </w:r>
    </w:p>
    <w:p>
      <w:pPr>
        <w:pStyle w:val="Normal"/>
        <w:spacing w:lineRule="auto" w:line="360"/>
        <w:jc w:val="both"/>
        <w:rPr/>
      </w:pPr>
      <w:r>
        <w:rPr/>
        <w:tab/>
      </w:r>
      <w:r>
        <w:rPr>
          <w:b/>
        </w:rPr>
        <w:t>Pytanie o miejsce sztuki w obrębie całościowo pojętej kultury</w:t>
      </w:r>
      <w:r>
        <w:rPr/>
        <w:t>. Współcześnie kładzie się bowiem nacisk</w:t>
      </w:r>
      <w:r>
        <w:rPr>
          <w:b/>
        </w:rPr>
        <w:t xml:space="preserve"> </w:t>
      </w:r>
      <w:r>
        <w:rPr/>
        <w:t>na</w:t>
      </w:r>
      <w:r>
        <w:rPr>
          <w:b/>
        </w:rPr>
        <w:t xml:space="preserve"> </w:t>
      </w:r>
      <w:r>
        <w:rPr/>
        <w:t>kulturowy wymiar sztuki, jej związek z wypracowanymi w poszczególnych kulturach instytucjami, praktykami i dyskursami. Takie podejście jest zgodne z podkreślanym przez wielu badaczy współczesnych społeczeństw ukulturowieniem całej rzeczywistości. Obserwując ruchy na granicach sztuki, nauki i technologii, bada się nowe media jako fundament współczesnej kultury artystycznej. Analizuje się sztukę funkcjonującą w miejscach publicznych i designie, wpływ nowych mediów na tradycyjne dziedziny artystyczne, takie jak literatura, teatr czy sztuki wizualne, społeczne i polityczne zaangażowanie sztuki. Kulturoznawcy badają również zjawiska paraartystyczne, rodzące się na pograniczu sztuki i rozrywki, jak kultura fanowska, rosnąca rola odbiorców sztuki w procesie artystycznej kreacji, wykorzystywanie sztuki i strategii artystycznych do tworzenia miejsc symbolicznych i symbolicznie nacechowanych, do tematyzacji przestrzeni miejskich. Globalizacja rynku sztuki, jej transkulturowość sprzyja przenoszeniu form artystycznych z jednej kultury do innej, co pozwala dostrzegać w sztuce najbardziej dynamiczny element kultury, wykraczający poza utrwalone w lokalnych kulturach reguły, normy i wartości. Uwaga kulturoznawców koncentruje się dzisiaj nie tylko na formach kanonicznych, lecz także pobocznych, hybrydycznych, a więc takich, w których upatrują zapowiedzi zmiany kulturowej. Współczesne badania kulturoznawcze zdają się wychodzić z założenia, że praktyki i dyskursy kulturowe mają mniej lub bardziej kreacyjny charakte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6</w:t>
      </w:r>
    </w:p>
    <w:p>
      <w:pPr>
        <w:pStyle w:val="Normal"/>
        <w:spacing w:lineRule="auto" w:line="360"/>
        <w:jc w:val="both"/>
        <w:rPr/>
      </w:pPr>
      <w:r>
        <w:rPr/>
      </w:r>
    </w:p>
    <w:p>
      <w:pPr>
        <w:pStyle w:val="Normal"/>
        <w:spacing w:lineRule="auto" w:line="360"/>
        <w:ind w:firstLine="708"/>
        <w:jc w:val="both"/>
        <w:rPr/>
      </w:pPr>
      <w:r>
        <w:rPr>
          <w:b/>
        </w:rPr>
        <w:t>Pytanie o relację wiedzy i działania, miejsce animacji kultury</w:t>
      </w:r>
      <w:r>
        <w:rPr/>
        <w:t>, o kierunek transformacji i skuteczność działań animacyjnych w kulturze i kultury w społeczeństwie. Kwestia animacji kultury – rozumianej też jako kultura czynna czy kultura samorealizacji – powstała w opozycji do sformalizowanych kultur oficjalnych i receptywnej kultury masowej. Kulturoznwstwo bardziej niż inne humanistyczne dyscypliny akademickie łączy racje teoretyczne z praktycznymi, poznawcze z etycznymi, badawcze z twórczymi. Tym samym wpisuje się też we współczesną debatę o różnych konceptualizacjach pojęcia narodu, relacji międzynarodowych i ponadnarodowych, religijnych, globalizacji ekonomicznej i komunikacyjnej. To ostatnie wiąże się z opracowywaniem strategii uczestnictwa w kulturze medialnej i zmianą w podejściu do kultury popularnej. Współczesne badania kulturoznawcze coraz częściej dowodzą, że masowy odbiór nie przekreśla możliwości ambitnego przekazu i że ambitny przekaz może liczyć na wysoką oglądalność. Coraz bardziej demokratyczny dostęp do mediów cyfrowych, dostarczających użytkownikom narzędzi do przetwarzania i przekazywania, ale też do tworzenia obiektów medialnych. W tej sytuacji składniki tradycji stają się źródłem remiksów i zapożyczeń, zarazem jednak zostają zwrócone obywatelom i konsumentom – teraz już nie tylko poprzez ułatwianie im dostępu do dzieł, ale również poprzez włączanie większości użytkowników sfery audiowizualnej w proces tworzenia kultury.</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i/>
        </w:rPr>
        <w:t>Opracował Komitet Nauk o Kulturze PAN</w:t>
      </w:r>
    </w:p>
    <w:p>
      <w:pPr>
        <w:pStyle w:val="Normal"/>
        <w:spacing w:lineRule="auto" w:line="360"/>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Komitet Nauk o Kulturze PAN: Dokument programowy kulturoznawstwa</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43:00Z</dcterms:created>
  <dc:creator>Maria Kolankiewicz</dc:creator>
  <dc:description/>
  <cp:keywords/>
  <dc:language>en-US</dc:language>
  <cp:lastModifiedBy>Maria Kolankiewicz</cp:lastModifiedBy>
  <dcterms:modified xsi:type="dcterms:W3CDTF">2010-06-06T15:52:00Z</dcterms:modified>
  <cp:revision>41</cp:revision>
  <dc:subject/>
  <dc:title>Dokument programowy kulturoznawstwa</dc:title>
</cp:coreProperties>
</file>