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Gill Sans MT" w:hAnsi="Gill Sans MT" w:cs="Gill Sans MT"/>
          <w:b/>
          <w:b/>
        </w:rPr>
      </w:pPr>
      <w:r>
        <w:rPr>
          <w:rFonts w:cs="Gill Sans MT" w:ascii="Gill Sans MT" w:hAnsi="Gill Sans MT"/>
          <w:b/>
        </w:rPr>
        <w:t>Protokół 2/2010</w:t>
      </w:r>
    </w:p>
    <w:p>
      <w:pPr>
        <w:pStyle w:val="Normal"/>
        <w:widowControl w:val="false"/>
        <w:spacing w:before="0" w:after="120"/>
        <w:jc w:val="center"/>
        <w:rPr>
          <w:rFonts w:ascii="Gill Sans MT" w:hAnsi="Gill Sans MT" w:cs="Gill Sans MT"/>
          <w:b/>
          <w:b/>
        </w:rPr>
      </w:pPr>
      <w:r>
        <w:rPr>
          <w:rFonts w:cs="Gill Sans MT" w:ascii="Gill Sans MT" w:hAnsi="Gill Sans MT"/>
          <w:b/>
        </w:rPr>
        <w:t>z posiedzenia Komitetu Nauk o Kulturze PAN</w:t>
      </w:r>
    </w:p>
    <w:p>
      <w:pPr>
        <w:pStyle w:val="Normal"/>
        <w:widowControl w:val="false"/>
        <w:spacing w:before="0" w:after="120"/>
        <w:jc w:val="center"/>
        <w:rPr>
          <w:rFonts w:ascii="Gill Sans MT" w:hAnsi="Gill Sans MT" w:cs="Gill Sans MT"/>
          <w:b/>
          <w:b/>
        </w:rPr>
      </w:pPr>
      <w:r>
        <w:rPr>
          <w:rFonts w:cs="Gill Sans MT" w:ascii="Gill Sans MT" w:hAnsi="Gill Sans MT"/>
          <w:b/>
        </w:rPr>
        <w:t>w dniu 31 marca 2010 roku</w:t>
      </w:r>
    </w:p>
    <w:p>
      <w:pPr>
        <w:pStyle w:val="Normal"/>
        <w:widowControl w:val="false"/>
        <w:spacing w:before="0" w:after="120"/>
        <w:jc w:val="center"/>
        <w:rPr>
          <w:rFonts w:ascii="Gill Sans MT" w:hAnsi="Gill Sans MT" w:cs="Gill Sans MT"/>
          <w:b/>
          <w:b/>
        </w:rPr>
      </w:pPr>
      <w:r>
        <w:rPr>
          <w:rFonts w:cs="Gill Sans MT" w:ascii="Gill Sans MT" w:hAnsi="Gill Sans MT"/>
          <w:b/>
        </w:rPr>
      </w:r>
    </w:p>
    <w:p>
      <w:pPr>
        <w:pStyle w:val="Heading1"/>
        <w:numPr>
          <w:ilvl w:val="0"/>
          <w:numId w:val="2"/>
        </w:numPr>
        <w:spacing w:before="0" w:after="120"/>
        <w:jc w:val="both"/>
        <w:rPr>
          <w:rFonts w:ascii="Gill Sans MT" w:hAnsi="Gill Sans MT" w:cs="Gill Sans MT"/>
        </w:rPr>
      </w:pPr>
      <w:r>
        <w:rPr>
          <w:rFonts w:cs="Gill Sans MT" w:ascii="Gill Sans MT" w:hAnsi="Gill Sans MT"/>
        </w:rPr>
        <w:t>Posiedzenie w dniu 31 marca 2010 roku o godz. 12 otworzył i prowadził prof. Leszek Kolankiewicz, Przewodniczący Komitetu Nauk o Kulturze PAN.</w:t>
      </w:r>
    </w:p>
    <w:p>
      <w:pPr>
        <w:pStyle w:val="Heading1"/>
        <w:numPr>
          <w:ilvl w:val="0"/>
          <w:numId w:val="2"/>
        </w:numPr>
        <w:spacing w:before="0" w:after="120"/>
        <w:jc w:val="both"/>
        <w:rPr/>
      </w:pPr>
      <w:r>
        <w:rPr>
          <w:rFonts w:cs="Gill Sans MT" w:ascii="Gill Sans MT" w:hAnsi="Gill Sans MT"/>
        </w:rPr>
        <w:t>Przewodniczący przedstawił porządek obrad. Podkreślił, że wpływ na ich przebieg będzie miał brak kworum, na posiedzenie przybyło bowiem tylko 11 członków Komitetu Nauk o Kulturze. Nieobecność usprawiedliwiali prof. Janusz Degler i prof. Grzegorz Dziamski.</w:t>
      </w:r>
    </w:p>
    <w:p>
      <w:pPr>
        <w:pStyle w:val="Heading1"/>
        <w:numPr>
          <w:ilvl w:val="0"/>
          <w:numId w:val="2"/>
        </w:numPr>
        <w:spacing w:before="0" w:after="120"/>
        <w:jc w:val="both"/>
        <w:rPr>
          <w:rFonts w:ascii="Gill Sans MT" w:hAnsi="Gill Sans MT" w:cs="Gill Sans MT"/>
        </w:rPr>
      </w:pPr>
      <w:r>
        <w:rPr>
          <w:rFonts w:cs="Gill Sans MT" w:ascii="Gill Sans MT" w:hAnsi="Gill Sans MT"/>
        </w:rPr>
        <w:t xml:space="preserve">Przewodniczący przedstawił wniosek Rady Wydziału Filologicznego Uniwersytetu Wrocławskiego o Nagrodę Prezesa Rady Ministrów dla dr. hab. Igora Borkowskiego, autora rozprawy habilitacyjnej </w:t>
      </w:r>
      <w:r>
        <w:rPr>
          <w:rFonts w:cs="Gill Sans MT" w:ascii="Gill Sans MT" w:hAnsi="Gill Sans MT"/>
          <w:i/>
        </w:rPr>
        <w:t>Siostra śmierć</w:t>
      </w:r>
      <w:r>
        <w:rPr>
          <w:rFonts w:cs="Gill Sans MT" w:ascii="Gill Sans MT" w:hAnsi="Gill Sans MT"/>
        </w:rPr>
        <w:t>. Zwrócił uwagę na obszerne uzasadnienie tego wniosku: odczytał fragmenty opinii prof. Jacka Kolbuszewskiego i prof. Piotra Kowalskiego, wskazujących, że rozprawa jest „jednym z czołowych osiągnięć polskiej tanatologii humanistycznej”, oraz konkluzję recenzji prof. Marii Wojdak, akcentującej „metodologiczne decorum kilku dyscyplin”. Przewodniczący zauważył również, że wniosek poparli prof. Jerzy Bartmiński, prof. Stanisław Gajda i prof. Jolanta Maćkiewicz.</w:t>
      </w:r>
    </w:p>
    <w:p>
      <w:pPr>
        <w:pStyle w:val="Heading1"/>
        <w:numPr>
          <w:ilvl w:val="1"/>
          <w:numId w:val="2"/>
        </w:numPr>
        <w:spacing w:before="0" w:after="120"/>
        <w:jc w:val="both"/>
        <w:rPr>
          <w:rFonts w:ascii="Gill Sans MT" w:hAnsi="Gill Sans MT" w:cs="Gill Sans MT"/>
        </w:rPr>
      </w:pPr>
      <w:r>
        <w:rPr>
          <w:rFonts w:cs="Gill Sans MT" w:ascii="Gill Sans MT" w:hAnsi="Gill Sans MT"/>
        </w:rPr>
        <w:t>Prof. Ryszard Kluszczyński podniósł kwestię, że KNoK nie może rozpatrywać tego wniosku na obecnym posiedzeniu z powodów formalnych, tzn. braku kworum. Zgodziwszy się z tą uwagą, prof. Ryszard Nycz dodał, że w przyszłości podobne wnioski powinny być kierowane do KNoK z większym wyprzedzeniem (co prawda, wniosek z Uniwersytetu Wrocławskiego nadszedł w styczniu, jednak już po styczniowym posiedzeniu Komitetu); prof. Nycz złożył propozycję, aby termin składania wniosków o Nagrodę Prezesa RM wyznaczyć na koniec roku kalendarzowego.</w:t>
      </w:r>
    </w:p>
    <w:p>
      <w:pPr>
        <w:pStyle w:val="Heading1"/>
        <w:numPr>
          <w:ilvl w:val="1"/>
          <w:numId w:val="2"/>
        </w:numPr>
        <w:spacing w:before="0" w:after="120"/>
        <w:jc w:val="both"/>
        <w:rPr/>
      </w:pPr>
      <w:r>
        <w:rPr>
          <w:rFonts w:cs="Gill Sans MT" w:ascii="Gill Sans MT" w:hAnsi="Gill Sans MT"/>
        </w:rPr>
        <w:t>Prof. Anna Zeidler-Janiszewska i prof. Ryszard W. Kluszczyński zauważyli, że członkowie Komitetu dotychczas nie wypracowali reguł określających precyzyjnie, jakie książki są przez Komitet premiowane, i że nie jest dobrym rozwiązaniem przeprowadzanie głosowań w sprawie wniosków o nagrody wyłącznie na podstawie dołączonych recenzji.</w:t>
      </w:r>
    </w:p>
    <w:p>
      <w:pPr>
        <w:pStyle w:val="Heading1"/>
        <w:numPr>
          <w:ilvl w:val="1"/>
          <w:numId w:val="2"/>
        </w:numPr>
        <w:spacing w:before="0" w:after="120"/>
        <w:jc w:val="both"/>
        <w:rPr/>
      </w:pPr>
      <w:r>
        <w:rPr>
          <w:rFonts w:cs="Gill Sans MT" w:ascii="Gill Sans MT" w:hAnsi="Gill Sans MT"/>
        </w:rPr>
        <w:t>Przewodniczący w konkluzji stwierdził, że wniosek nie zostanie zaopiniowany z powodu braku kworum, o czym Komitet poinformuje Radę Wydziału Filologicznego UWr w piśmie dołączonym do zwróconego wniosku. Prof. Stefan Bednarek zaproponował rozszerzenie takiego uzasadnienia odmowy rozpatrzenia wniosku o zwrot „niedostosowanie do harmonogramu spotkań KNoK”. Członkowie Komitetu biorący udział w posiedzeniu poparli jednogłośnie rozwiązanie zaproponowane przez przewodniczącego z uwzględnieniem uwagi prof. Bednarka.</w:t>
      </w:r>
    </w:p>
    <w:p>
      <w:pPr>
        <w:pStyle w:val="Heading1"/>
        <w:numPr>
          <w:ilvl w:val="0"/>
          <w:numId w:val="2"/>
        </w:numPr>
        <w:spacing w:before="0" w:after="120"/>
        <w:jc w:val="both"/>
        <w:rPr>
          <w:rFonts w:ascii="Gill Sans MT" w:hAnsi="Gill Sans MT" w:cs="Gill Sans MT"/>
        </w:rPr>
      </w:pPr>
      <w:r>
        <w:rPr>
          <w:rFonts w:cs="Gill Sans MT" w:ascii="Gill Sans MT" w:hAnsi="Gill Sans MT"/>
        </w:rPr>
        <w:t xml:space="preserve">Przewodniczący przedstawił stan prac nad dokumentem programowym kulturoznawstwa, którego projekt przygotowała sekretarz naukowy KNoK, prof. Ewa Rewers. Uwagi do niego przesłali tylko prof. Leszek Kolankiewicz i prof. Andrzej Mencwel. Prof. Kolankiewicz przypomniał, że ma to być dokument adresowany do wielu osób spoza środowiska, w tym także urzędników państwowych, przedstawiający stan polskiego kulturoznawstwa i swoistość dyscypliny. </w:t>
      </w:r>
    </w:p>
    <w:p>
      <w:pPr>
        <w:pStyle w:val="Heading1"/>
        <w:numPr>
          <w:ilvl w:val="1"/>
          <w:numId w:val="2"/>
        </w:numPr>
        <w:spacing w:before="0" w:after="120"/>
        <w:jc w:val="both"/>
        <w:rPr>
          <w:rFonts w:ascii="Gill Sans MT" w:hAnsi="Gill Sans MT" w:cs="Gill Sans MT"/>
        </w:rPr>
      </w:pPr>
      <w:r>
        <w:rPr>
          <w:rFonts w:cs="Gill Sans MT" w:ascii="Gill Sans MT" w:hAnsi="Gill Sans MT"/>
        </w:rPr>
        <w:t>Prof. Wiesław Godzic zauważył, że tekst przygotowany przez prof. Rewers jest miękki i kompromisowy, ale napisany w żargonie naukowym nieczytelnym dla odbiorców zewnętrznych. Jeśli ma on być dokumentem programowym całego polskiego kulturoznawstwa, należałoby go przeformułować i nadać mu bardziej wyrazistą formę.</w:t>
      </w:r>
    </w:p>
    <w:p>
      <w:pPr>
        <w:pStyle w:val="Heading1"/>
        <w:numPr>
          <w:ilvl w:val="1"/>
          <w:numId w:val="2"/>
        </w:numPr>
        <w:spacing w:before="0" w:after="120"/>
        <w:jc w:val="both"/>
        <w:rPr>
          <w:rFonts w:ascii="Gill Sans MT" w:hAnsi="Gill Sans MT" w:cs="Gill Sans MT"/>
        </w:rPr>
      </w:pPr>
      <w:r>
        <w:rPr>
          <w:rFonts w:cs="Gill Sans MT" w:ascii="Gill Sans MT" w:hAnsi="Gill Sans MT"/>
        </w:rPr>
        <w:t xml:space="preserve">W drugiej części dyskusji temat dokumentu programowego ustąpił miejsca szerszemu zagadnieniu standardów programowych i oceny kierunków kulturoznawczych. Prof. Ryszard Nycz podzielił się z zebranymi refleksją, że kulturoznawstwo ma wyjątkową szansę stać się forpocztą pozytywnych zmian w naukach humanistycznych w Polsce, gdyż dotychczas nie uległo homogenizacji i nadal próbuje jej się oprzeć. Ograniczenie tzw. standardów kształcenia do 50% umożliwiłoby faktyczne różnicowanie się wewnątrz jednej dyscypliny. Prof. Gwóźdź zareplikował, że najważniejsza byłaby zmiana jakościowa; najsłabsze placówki mające w swojej ofercie dydaktycznej kierunek kulturoznawstwo zawsze znajdą sposób na to, by spełnić wymagane minima ilościowe (przykładem kulturoznawstwo na politechnice w Gliwicach); tymczasem istnienie różnic wśród polskich kulturoznawców jest faktem, co potwierdził I Zjazd PTK. Prof. Nycz nie zgodził się z tą opinią i podkreślił, że sztywne standardy utrudniają dalsze profilowanie studiów kulturoznawczych. Przewodniczący poprosił o zabranie głosu prof. Eugeniusza Wilka, który ostatnio jako członek Państwowej Komisji Akredytacyjnej wizytował osiem różnych kierunków kulturoznawczych na Uniwersytecie Warszawskim. Prof. Wilk stwierdził, że spośród ostatnio wizytowanych tylko kulturoznawstwo w Instytucie Kultury Polskiej UW spełnia wszystkie rygorystyczne wymogi; w pozostałych przypadkach PKA miała do czynienia ze studiami neofilologicznymi lub regionalistycznymi usiłującymi „zmieścić się w wymogach”; PKA postuluje przyznawanie takim kierunkom statusów tzw. kierunków unikatowych. Prof. Nycz zareagował na to uwagą, że może być to zgubną strategią: rejestr uznawanych kierunków zostanie zamknięty i ograniczy się do najstarszych kulturoznawstw w kraju, natomiast nowe „kierunki unikatowe” wymkną się spod kontroli merytorycznej. Prof. Kluszczyński dodał do tego uwagę, że standardy kształcenia, przestrzegane przez wąskie grono pracowników naukowo-dydaktycznych, są rodzajem samoograniczenia, nie zaś kryterium eliminacji słabszych ośrodków i szkół prywatnych z niskim poziomem kształcenia, tym bardziej, że studenci nie przywiązują żadnej wagi do urzędowych standardów. Prof. Godzic, przychylając się do takiego stanowiska, poprosił o używanie zwrotu „niektóre szkoły niepubliczne”, tak by szkoły prywatne nie zostały utożsamione z góry z niskim poziomem nauczania. Prof. Zeidler-Janiszewska powołała się na fakt, że w Szkole Wyższej Psychologii Społecznej na studia doktoranckie trafiły dwie afrykanistki, wykazujące jednakże bardzo dobre przygotowanie antropologiczne, socjologiczne i filozoficzne – pokazuje to dowodnie, że kulturoznawstwo nie powinno się zamykać ani na inne dyscypliny wiedzy, w tym wyłonione z filologii obcych, ani też w ramach polskiej kultury narodowej. Prof. Bednarek zgodził się z przedmówcami, że obowiązujące standardy są kontrowersyjne; według jego wiedzy zostały ujednolicone przez pedagoga, a nie kulturoznawcę – stąd np. absurdalne przeniesienie treści antropologicznych na studia II stopnia. </w:t>
      </w:r>
    </w:p>
    <w:p>
      <w:pPr>
        <w:pStyle w:val="Heading1"/>
        <w:numPr>
          <w:ilvl w:val="1"/>
          <w:numId w:val="2"/>
        </w:numPr>
        <w:spacing w:before="0" w:after="120"/>
        <w:jc w:val="both"/>
        <w:rPr>
          <w:rFonts w:ascii="Gill Sans MT" w:hAnsi="Gill Sans MT" w:cs="Gill Sans MT"/>
        </w:rPr>
      </w:pPr>
      <w:r>
        <w:rPr>
          <w:rFonts w:cs="Gill Sans MT" w:ascii="Gill Sans MT" w:hAnsi="Gill Sans MT"/>
        </w:rPr>
        <w:t xml:space="preserve">Zmierzając do konkluzji, Przewodniczący zwrócił się do zebranych z pytaniem, czy kryteria rozpoznawania kulturoznawstwa właściwego, jakimi kierują się członkowie PKA, należałoby ująć w specjalnym dokumencie. Postanowiono, że prezydium KNoK zbierze postulaty dotyczące zmiany standardów kształcenia i prześle do odpowiednich ciał: Rady Głównej Szkolnictwa Wyższego oraz do Ministerstwa Nauki. </w:t>
      </w:r>
    </w:p>
    <w:p>
      <w:pPr>
        <w:pStyle w:val="Heading1"/>
        <w:numPr>
          <w:ilvl w:val="1"/>
          <w:numId w:val="2"/>
        </w:numPr>
        <w:spacing w:before="0" w:after="120"/>
        <w:jc w:val="both"/>
        <w:rPr/>
      </w:pPr>
      <w:r>
        <w:rPr>
          <w:rFonts w:cs="Gill Sans MT" w:ascii="Gill Sans MT" w:hAnsi="Gill Sans MT"/>
        </w:rPr>
        <w:t>Przewodniczący wrócił do kwestii dokumentu programowego. Przypomniał, że członkowie Komitetu mają do dyspozycji propozycję poprawek naniesionych na wersję tekstu prof. Rewers przez prof. Mencwela. Zaznaczył jednocześnie, że wobec nieobecności i prof. Rewers, i prof. Mencwela nie można na bieżącym posiedzeniu przeprowadzić należytej dyskusji. Prof. Kluszczyński spostrzegł, że w wersji zmienionej i opracowanej przez prof. Mencwela pojawiły się nowe sformułowania, dotyczące związków kultury i sztuki, które nie są jasne i operują zbyt dużymi kwantyfikatorami. Prof. Bednarek przyznał natomiast, że nie widział konieczności prowadzenia jakiejkolwiek dyskusji z rzetelnym tekstem prof. Rewers, chociaż widzi sens opracowania wariantu dla adresatów spoza środowiska kulturoznawczego.</w:t>
      </w:r>
    </w:p>
    <w:p>
      <w:pPr>
        <w:pStyle w:val="Heading1"/>
        <w:numPr>
          <w:ilvl w:val="1"/>
          <w:numId w:val="2"/>
        </w:numPr>
        <w:spacing w:before="0" w:after="120"/>
        <w:jc w:val="both"/>
        <w:rPr>
          <w:rFonts w:ascii="Gill Sans MT" w:hAnsi="Gill Sans MT" w:cs="Gill Sans MT"/>
        </w:rPr>
      </w:pPr>
      <w:r>
        <w:rPr>
          <w:rFonts w:cs="Gill Sans MT" w:ascii="Gill Sans MT" w:hAnsi="Gill Sans MT"/>
        </w:rPr>
        <w:t>W konkluzji Przewodniczący zaproponował przygotowanie dwóch wersji tekstu programowego: na użytek wewnętrzny i zewnętrzny (kontaktów z urzędnikami i innymi środowiskami). Stwierdził także, że w takim celu nieodzowne będzie powołanie zespołu redakcyjnego; konkretnych prac nad dokumentem programowym nie da się przeprowadzić na zebraniach plenarnych Komitetu. Zgromadzeni członkowie KNoK przystali na propozycję przygotowania przez zespół redakcyjny dwóch wersji dokumentów do maja 2010 roku i rozesłania ich do wszystkich członków KNoK. Jednogłośnie postanowiono również, że wcześniej członkom KNoK zostaną przedstawione teksty prof. Rewers i prof. Mencwela; zostaną rozesłane przez Prezydium wraz prośbą o ustosunkowanie się do nich do 30 kwietnia.</w:t>
      </w:r>
    </w:p>
    <w:p>
      <w:pPr>
        <w:pStyle w:val="Heading1"/>
        <w:numPr>
          <w:ilvl w:val="1"/>
          <w:numId w:val="2"/>
        </w:numPr>
        <w:spacing w:before="0" w:after="120"/>
        <w:jc w:val="both"/>
        <w:rPr>
          <w:rFonts w:ascii="Gill Sans MT" w:hAnsi="Gill Sans MT" w:cs="Gill Sans MT"/>
        </w:rPr>
      </w:pPr>
      <w:r>
        <w:rPr>
          <w:rFonts w:cs="Gill Sans MT" w:ascii="Gill Sans MT" w:hAnsi="Gill Sans MT"/>
        </w:rPr>
        <w:t>Prof. Anna Zeidler-Janiszewska zaproponowała, by nowy dokument programowy wykorzystać potem w pracy nad sprawozdaniem Zespołu Integracyjnego Nauk o Kulturze i Sztuce. Przewodniczący poddał więc pod rozwagę uczestników posiedzenia skład zespołu redakcyjnego (wszystkich mających powstać dokumentów). Zgromadzeni członkowie KNoK uznali, że skład zespołu redakcyjnego powinien być tożsamy z prezydium KNoK.</w:t>
      </w:r>
    </w:p>
    <w:p>
      <w:pPr>
        <w:pStyle w:val="Heading1"/>
        <w:numPr>
          <w:ilvl w:val="0"/>
          <w:numId w:val="2"/>
        </w:numPr>
        <w:spacing w:before="0" w:after="120"/>
        <w:jc w:val="both"/>
        <w:rPr>
          <w:rFonts w:ascii="Gill Sans MT" w:hAnsi="Gill Sans MT" w:cs="Gill Sans MT"/>
        </w:rPr>
      </w:pPr>
      <w:r>
        <w:rPr>
          <w:rFonts w:cs="Gill Sans MT" w:ascii="Gill Sans MT" w:hAnsi="Gill Sans MT"/>
        </w:rPr>
        <w:t>Prof. Anna Zeidler-Janiszewska złożyła sprawozdanie ze spotkania Zespołu Integracyjnego Nauk o Kulturze i Sztuce. Przedstawiciele każdej z dyscyplin opracowują swoje sprawozdanie, a w czerwcu 2010 ma powstać „summa”, za której opracowanie odpowiadają antropolodzy kulturowi reprezentowani przez prof. Aleksandra Poserna-Zielińskiego. Postanowiono, że zespół redakcyjny, który przygotowuje dokument programowy kiulturoznawstwa (prezydium KNoK), zajmie się kulturoznawczą częścią sprawozdania Zespołu Integracyjnego i efekt swojej pracy przedstawi członkom KNoK.</w:t>
      </w:r>
    </w:p>
    <w:p>
      <w:pPr>
        <w:pStyle w:val="Heading1"/>
        <w:numPr>
          <w:ilvl w:val="1"/>
          <w:numId w:val="2"/>
        </w:numPr>
        <w:spacing w:before="0" w:after="120"/>
        <w:jc w:val="both"/>
        <w:rPr>
          <w:rFonts w:ascii="Gill Sans MT" w:hAnsi="Gill Sans MT" w:cs="Gill Sans MT"/>
        </w:rPr>
      </w:pPr>
      <w:r>
        <w:rPr>
          <w:rFonts w:cs="Gill Sans MT" w:ascii="Gill Sans MT" w:hAnsi="Gill Sans MT"/>
        </w:rPr>
        <w:t>Prof. Stefan Bednarek przypomniał, że bierze udział w obradach Zespołu Nauk Historycznych. Złożył obietnicę, że będzie się starał wydobywać i pokazywać wątki historyczne obecne w badaniach i pracach kulturoznawców.</w:t>
      </w:r>
    </w:p>
    <w:p>
      <w:pPr>
        <w:pStyle w:val="Heading1"/>
        <w:numPr>
          <w:ilvl w:val="1"/>
          <w:numId w:val="2"/>
        </w:numPr>
        <w:spacing w:before="0" w:after="120"/>
        <w:jc w:val="both"/>
        <w:rPr>
          <w:rFonts w:ascii="Gill Sans MT" w:hAnsi="Gill Sans MT" w:cs="Gill Sans MT"/>
        </w:rPr>
      </w:pPr>
      <w:r>
        <w:rPr>
          <w:rFonts w:cs="Gill Sans MT" w:ascii="Gill Sans MT" w:hAnsi="Gill Sans MT"/>
        </w:rPr>
        <w:t xml:space="preserve">Przewodniczący zwrócił się do prof. Małgorzaty Leyko z pytaniem o przebieg obrad Komitetu Nauk o Sztuce w punkcie poświęconym dokumentowi integracyjnemu. Prof. Leyko wyjaśniła, że grono to jest podzielone ze względu na strukturę i rozmaitość dyscyplin (muzykolodzy, teatrolodzy, historycy sztuki), toteż postanowiono, że nie powstanie wspólny raport, lecz kilka sprawozdań. Historycy sztuki już zaczęli pracować nad swoim raportem, który ma charakter wartościujący, (pominięto ośrodki słabsze), nie występuje w nim ogólny obraz polskiej historii sztuki, wyczuwalna natomiast staje się skłonność do autoafiramcji. Historycy sztuki nie czynią żadnych uwag dotyczących kierunków studiów, jakby ich dyscyplina istniała w oderwaniu od uniwersytetu. </w:t>
      </w:r>
    </w:p>
    <w:p>
      <w:pPr>
        <w:pStyle w:val="Heading1"/>
        <w:numPr>
          <w:ilvl w:val="1"/>
          <w:numId w:val="2"/>
        </w:numPr>
        <w:spacing w:before="0" w:after="120"/>
        <w:jc w:val="both"/>
        <w:rPr>
          <w:rFonts w:ascii="Gill Sans MT" w:hAnsi="Gill Sans MT" w:cs="Gill Sans MT"/>
        </w:rPr>
      </w:pPr>
      <w:r>
        <w:rPr>
          <w:rFonts w:cs="Gill Sans MT" w:ascii="Gill Sans MT" w:hAnsi="Gill Sans MT"/>
        </w:rPr>
        <w:t xml:space="preserve">Przewodniczący podsumował tę część posiedzenia refleksją na temat swojego rozczarowania ideą integracji dyscyplin i środowisk naukowych. Postrzega to jako reakcję obronną, ale bez realnej płaszczyzny dialogu. Jest ona jednak szansą dla kulturoznawstwa jako młodej dziedziny naukowej, która może i chcę podać rękę dziedzinom ościennym. Prof. Eugeniusz Wilk dodał, że w tym względzie warto przyglądać się „zwrotowi kulturoznawczemu” w naukach filologicznych i warto kulturę wprowadzać do filologicznej ortodoksji. Prof. Andrzej Gwóźdź zauważył natomiast, że dodatkową okolicznością negatywną jest to, iż odgórnie przygotowane formularze wykorzystywane przez zespoły integracyjne przypominają prostą ankietę statystyczną. </w:t>
      </w:r>
    </w:p>
    <w:p>
      <w:pPr>
        <w:pStyle w:val="Heading1"/>
        <w:numPr>
          <w:ilvl w:val="0"/>
          <w:numId w:val="2"/>
        </w:numPr>
        <w:spacing w:before="0" w:after="120"/>
        <w:jc w:val="both"/>
        <w:rPr>
          <w:rFonts w:ascii="Gill Sans MT" w:hAnsi="Gill Sans MT" w:cs="Gill Sans MT"/>
        </w:rPr>
      </w:pPr>
      <w:r>
        <w:rPr>
          <w:rFonts w:cs="Gill Sans MT" w:ascii="Gill Sans MT" w:hAnsi="Gill Sans MT"/>
        </w:rPr>
        <w:t>Prof. Eugeniusz Wilk poinformował członków KNoK o wypadku, jakiemu uległ prof. Sław Krzemień-Ojak, oraz jego rezygnacji z członkostwa w Radzie Programowej „Przeglądu Kulturoznawczego”. W celu przeprowadzenia wyboru nowego przewodniczącego Rady Programowej czasopisma prof. Wilk zaproponował zwołanie zebrania tejże Rady po następnym posiedzeniu KNoK. Przewodniczący przypomniał, że w Radzie zasiada wiele osób spoza Komitetu; prof. Ryszard Nycz stwierdził, że skoro „Przegląd Kulturoznawczy” jest oficjalnym organem KnoK, takie zebranie powinno zmieścić się w budżecie Komitetu.</w:t>
      </w:r>
    </w:p>
    <w:p>
      <w:pPr>
        <w:pStyle w:val="Heading1"/>
        <w:numPr>
          <w:ilvl w:val="0"/>
          <w:numId w:val="2"/>
        </w:numPr>
        <w:spacing w:before="0" w:after="120"/>
        <w:jc w:val="both"/>
        <w:rPr>
          <w:rFonts w:ascii="Gill Sans MT" w:hAnsi="Gill Sans MT" w:cs="Gill Sans MT"/>
        </w:rPr>
      </w:pPr>
      <w:r>
        <w:rPr>
          <w:rFonts w:cs="Gill Sans MT" w:ascii="Gill Sans MT" w:hAnsi="Gill Sans MT"/>
        </w:rPr>
        <w:t xml:space="preserve">Prof. Eugeniusz Wilk oświadczył, że narastają problemy związane z finansowaniem wydawania „Przeglądu Kulturoznawczego”. W poprzednim roku nieformalnym partnerem i sponsorem pisma był Uniwersytet Jagielloński. W tym roku dotacja finansowa z PAN również pozostaje niepewna. Prof. Wilk zaznaczył, że przed posiedzeniem udał się w tej sprawie do sekretariatu PAN, ale nie uzyskał żadnych informacji. Z tego powodu należy rozważyć zawarcie umowy między Komitetem a Wydziałem Zarządzania UJ, którego władze wyraziły gotowość do współwydawania „Przeglądu Kulturoznawczego”. </w:t>
      </w:r>
    </w:p>
    <w:p>
      <w:pPr>
        <w:pStyle w:val="Heading1"/>
        <w:numPr>
          <w:ilvl w:val="1"/>
          <w:numId w:val="2"/>
        </w:numPr>
        <w:spacing w:before="0" w:after="120"/>
        <w:jc w:val="both"/>
        <w:rPr>
          <w:rFonts w:ascii="Gill Sans MT" w:hAnsi="Gill Sans MT" w:cs="Gill Sans MT"/>
        </w:rPr>
      </w:pPr>
      <w:r>
        <w:rPr>
          <w:rFonts w:cs="Gill Sans MT" w:ascii="Gill Sans MT" w:hAnsi="Gill Sans MT"/>
        </w:rPr>
        <w:t xml:space="preserve">Prof. Andrzej Gwóźdź, popierając tę propozycję, podkreślił, że szyld uczelni z pewnością nie przyniesie ujmy pismu, a wręcz przeciwnie – wzmocni jego pozycję. Przy tej okazji prof. Gwóźdź wyjaśnił zebranym, że wbrew pozorom sytuacja „Kultury Współczesnej” nie należy do całkowicie stabilnych, ponieważ współwłaścicielem tytułu jest Narodowe Centrum Kultury – partner mający własną wizję czasopisma. </w:t>
      </w:r>
    </w:p>
    <w:p>
      <w:pPr>
        <w:pStyle w:val="Heading1"/>
        <w:numPr>
          <w:ilvl w:val="1"/>
          <w:numId w:val="2"/>
        </w:numPr>
        <w:spacing w:before="0" w:after="120"/>
        <w:jc w:val="both"/>
        <w:rPr>
          <w:rFonts w:ascii="Gill Sans MT" w:hAnsi="Gill Sans MT" w:cs="Gill Sans MT"/>
        </w:rPr>
      </w:pPr>
      <w:r>
        <w:rPr>
          <w:rFonts w:cs="Gill Sans MT" w:ascii="Gill Sans MT" w:hAnsi="Gill Sans MT"/>
        </w:rPr>
        <w:t xml:space="preserve">Prof. Wilk dodał, że dodatkowym argumentem za nawiązaniem współpracy z Wydziałem Zarządzania UJ jest zwiększenie częstotliwości ukazywania się periodyku – byłby to kwartalnik, znacznie lepiej żyjący w obiegu od półrocznika. Uczestnicy posiedzenia jednogłośnie przychylili się do prośby prof. Eugeniusza Wilka o udzielenie mu upoważnienia do dalszych działań: dokonania zmiany wpisu w Krajowym Rejestrze Sądowym i zawarcia stosownej umowy między Komitetem Nauk o Kulturze PAN a Wydziałem Zarządzania Uniwersytetu Jagiellońskiego. </w:t>
      </w:r>
    </w:p>
    <w:p>
      <w:pPr>
        <w:pStyle w:val="Heading1"/>
        <w:numPr>
          <w:ilvl w:val="1"/>
          <w:numId w:val="2"/>
        </w:numPr>
        <w:spacing w:before="0" w:after="120"/>
        <w:jc w:val="both"/>
        <w:rPr>
          <w:rFonts w:ascii="Gill Sans MT" w:hAnsi="Gill Sans MT" w:cs="Gill Sans MT"/>
        </w:rPr>
      </w:pPr>
      <w:r>
        <w:rPr>
          <w:rFonts w:cs="Gill Sans MT" w:ascii="Gill Sans MT" w:hAnsi="Gill Sans MT"/>
        </w:rPr>
        <w:t>Prof. Wiesław Godzic zapytał, czy po zmianach w „Przeglądzie Kulturoznawczym” dopuszczalna będzie formuła przemienności redaktorów prowadzących z różnych ośrodków. Prof. Wilk odpowiedział, że taka reguła obowiązuje w praktyce od trzech ostatnich numerów i zostanie utrzymana w przyszłości.</w:t>
      </w:r>
    </w:p>
    <w:p>
      <w:pPr>
        <w:pStyle w:val="Heading1"/>
        <w:numPr>
          <w:ilvl w:val="1"/>
          <w:numId w:val="2"/>
        </w:numPr>
        <w:spacing w:before="0" w:after="120"/>
        <w:jc w:val="both"/>
        <w:rPr>
          <w:rFonts w:ascii="Gill Sans MT" w:hAnsi="Gill Sans MT" w:cs="Gill Sans MT"/>
        </w:rPr>
      </w:pPr>
      <w:r>
        <w:rPr>
          <w:rFonts w:cs="Gill Sans MT" w:ascii="Gill Sans MT" w:hAnsi="Gill Sans MT"/>
        </w:rPr>
        <w:t xml:space="preserve">Przyjęto jednogłośnie treść podziękowania dla składającego rezygnację prof. Sława Krzemienia-Ojaka. </w:t>
      </w:r>
    </w:p>
    <w:p>
      <w:pPr>
        <w:pStyle w:val="Heading1"/>
        <w:numPr>
          <w:ilvl w:val="0"/>
          <w:numId w:val="2"/>
        </w:numPr>
        <w:spacing w:before="0" w:after="120"/>
        <w:jc w:val="both"/>
        <w:rPr/>
      </w:pPr>
      <w:r>
        <w:rPr>
          <w:rFonts w:cs="Gill Sans MT" w:ascii="Gill Sans MT" w:hAnsi="Gill Sans MT"/>
        </w:rPr>
        <w:t>Ustalono, że do końca 2010 roku odbędą się jeszcze dwa posiedzenia KNoK: 26 maja i 17 listopada.</w:t>
      </w:r>
    </w:p>
    <w:p>
      <w:pPr>
        <w:pStyle w:val="Normal"/>
        <w:spacing w:before="0" w:after="120"/>
        <w:jc w:val="right"/>
        <w:rPr>
          <w:rFonts w:ascii="Gill Sans MT" w:hAnsi="Gill Sans MT" w:cs="Gill Sans MT"/>
          <w:i/>
          <w:i/>
          <w:szCs w:val="26"/>
        </w:rPr>
      </w:pPr>
      <w:r>
        <w:rPr>
          <w:rFonts w:cs="Gill Sans MT" w:ascii="Gill Sans MT" w:hAnsi="Gill Sans MT"/>
          <w:i/>
          <w:szCs w:val="26"/>
        </w:rPr>
        <w:t>Sporządził Włodzimierz Pessel, 31 marca 2010</w:t>
      </w:r>
    </w:p>
    <w:sectPr>
      <w:headerReference w:type="default" r:id="rId2"/>
      <w:headerReference w:type="first" r:id="rId3"/>
      <w:footerReference w:type="default" r:id="rId4"/>
      <w:footerReference w:type="first" r:id="rId5"/>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uto" w:line="360"/>
      <w:jc w:val="right"/>
      <w:rPr/>
    </w:pPr>
    <w:r>
      <w:rPr>
        <w:rFonts w:cs="Gill Sans MT" w:ascii="Gill Sans MT" w:hAnsi="Gill Sans MT"/>
        <w:b/>
        <w:i/>
        <w:sz w:val="20"/>
        <w:szCs w:val="20"/>
      </w:rPr>
      <w:t>Protokół z posiedzenia Komitetu Nauk o Kulturze PAN 31 III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szCs w:val="20"/>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lang w:val="pl-PL"/>
    </w:rPr>
  </w:style>
  <w:style w:type="character" w:styleId="Heading2Char">
    <w:name w:val="Heading 2 Char"/>
    <w:basedOn w:val="DefaultParagraphFont"/>
    <w:qFormat/>
    <w:rPr>
      <w:sz w:val="24"/>
      <w:lang w:val="pl-PL"/>
    </w:rPr>
  </w:style>
  <w:style w:type="character" w:styleId="BodyTextChar">
    <w:name w:val="Body Text Char"/>
    <w:basedOn w:val="DefaultParagraphFont"/>
    <w:qFormat/>
    <w:rPr>
      <w:sz w:val="24"/>
      <w:lang w:val="pl-PL"/>
    </w:rPr>
  </w:style>
  <w:style w:type="character" w:styleId="BodyTextIndentChar">
    <w:name w:val="Body Text Indent Char"/>
    <w:basedOn w:val="DefaultParagraphFont"/>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41:00Z</dcterms:created>
  <dc:creator>Topp</dc:creator>
  <dc:description/>
  <cp:keywords/>
  <dc:language>en-US</dc:language>
  <cp:lastModifiedBy>iwona Kurz</cp:lastModifiedBy>
  <cp:lastPrinted>2009-08-03T17:03:00Z</cp:lastPrinted>
  <dcterms:modified xsi:type="dcterms:W3CDTF">2010-04-14T18:32:00Z</dcterms:modified>
  <cp:revision>18</cp:revision>
  <dc:subject/>
  <dc:title>PROTOKÓŁ</dc:title>
</cp:coreProperties>
</file>