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okó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/200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posiedzenia Komitetu Nauk o Kulturze PAN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dniu 6 listopada 2007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siedzenie w dniu 6 listopada 2007 r. o godz. 12 otworzył i prowadził prof. dr hab. Leszek Kolankiewicz, Przewodniczący Komitetu Nauk o Kulturze PAN. Wzięło w nim udział 18 członków Komitetu, co stanowi wymagane quorum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W części naukowej posiedzenia wystąpił prof. dr hab. Karol Modzelewski, Wiceprezes PAN, członek KNoK; rozmowę, do której punktem wyjścia była przede wszystkim ostatnia książka prof. Modzelewskiego (</w:t>
      </w:r>
      <w:r>
        <w:rPr>
          <w:rFonts w:cs="Arial" w:ascii="Arial" w:hAnsi="Arial"/>
          <w:i/>
          <w:sz w:val="26"/>
          <w:szCs w:val="26"/>
        </w:rPr>
        <w:t>Barbarzyńska Europa</w:t>
      </w:r>
      <w:r>
        <w:rPr>
          <w:rFonts w:cs="Arial" w:ascii="Arial" w:hAnsi="Arial"/>
          <w:sz w:val="26"/>
          <w:szCs w:val="26"/>
        </w:rPr>
        <w:t>, Warszawa 2004), poprowadził prof. dr hab. Andrzej Mencwel. Obszerne wypowiedzi prof. Modzelewskiego ułożyły się w wykład na temat specyfiki badań w dziedzinie historii kultury. W dyskusji głos zabrali także: prof. dr hab. Małgorzata Szpakowska, prof. dr hab. Ewa Kosowska, prof. dr hab. Ewa Rewers i prof. dr hab. Leszek Kolankiewicz.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Przewodniczący KNoK złożył w imieniu wszystkich członków Komitetu oraz własnym gratulacje prof. dr. hab. Karolowi Modzelewskiemu z okazji otrzymania przez niego Nagrody Fundacji na rzecz Nauki Polskiej w dziedzinie nauk humanistycznych i społecznych na rok 2007, tzw. Polskiego Nobl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W pierwszym punkcie części drugiej posiedzenia podjęto dyskusję nad projektem Regulaminu Komitetu przygotowanym przez prof. Kolankiewicza. Na wniosek prof. dr. hab. Ryszarda W. Kluszczyńskiego przedyskutowano sposób, w jaki Regulamin określa relację pomiędzy Komitetem a instytucjami rządowymi. W efekcie dyskusji zmieniony został § 3 pkt 3, który uzyskał brzmienie:</w:t>
      </w:r>
    </w:p>
    <w:p>
      <w:pPr>
        <w:pStyle w:val="Normal"/>
        <w:widowControl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Inicjowanie badań, tworzenia i rozwoju placówek naukowych w dyscyplinach reprezentowanych w Komitecie oraz ocena programów badawczych i zakresu działania instytucji naukowych </w:t>
      </w:r>
      <w:r>
        <w:rPr>
          <w:rFonts w:cs="Arial" w:ascii="Arial" w:hAnsi="Arial"/>
          <w:i/>
          <w:sz w:val="26"/>
          <w:szCs w:val="26"/>
        </w:rPr>
        <w:t>podejmowana w porozumieniu</w:t>
      </w:r>
      <w:r>
        <w:rPr>
          <w:rFonts w:cs="Arial" w:ascii="Arial" w:hAnsi="Arial"/>
          <w:sz w:val="26"/>
          <w:szCs w:val="26"/>
        </w:rPr>
        <w:t xml:space="preserve"> z nadzorującymi te instytucje organami rządowymi i władzami Polskiej Akademii Nauk”.</w:t>
      </w:r>
    </w:p>
    <w:p>
      <w:pPr>
        <w:pStyle w:val="Normal"/>
        <w:widowControl w:val="false"/>
        <w:spacing w:lineRule="auto" w:line="360"/>
        <w:ind w:left="714" w:hanging="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tet przyjął w głosowaniu jawnym tekst Regulaminu KNoK z tą poprawką. Tekst Regulaminu KNoK zostanie przez Przewodniczącego Komitetu przedstawiony Przewodniczącemu Wydziału I Nauk Społecznych PAN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rzewodniczący KNoK poinformował o złożeniu w sekretariacie Wydziału I Nauk Społecznych preliminarza wydatków Komitetu w roku budżetowym 2008 (już z uwzględnieniem kosztów prowadzenia strony internetowej KNoK), wniosków o dofinansowanie publikacji „Przeglądu Kulturoznawczego” wraz z wymaganymi recenzjami oraz wniosków o dofinansowanie czterech konferencji naukowych („Wyobraźnia antropologiczna – perspektywy badawcze” w styczniu 2008 na Uniwersytecie Warszawskim, „Kulturo-znawstwo: dyscyplina bez dyscypliny?” w lutym 2008 w Szkole Wyższej Psychologii Społecznej w Warszawie, „Praktyki artystyczne w przestrzeni publicznej: między estetyzacją a emancypacją” na przełomie marca i kwietnia 2008 w Szkole Wyższej Psychologii Społecznej w Warszawie oraz „Victor W. Turner – twórca antropologii widowisk” w listopadzie 2008 r. w Uniwersytecie Warszawskim).</w:t>
      </w:r>
    </w:p>
    <w:p>
      <w:pPr>
        <w:pStyle w:val="Normal"/>
        <w:widowControl w:val="false"/>
        <w:spacing w:lineRule="auto" w:line="360"/>
        <w:ind w:left="714" w:hanging="6"/>
        <w:jc w:val="both"/>
        <w:rPr/>
      </w:pPr>
      <w:r>
        <w:rPr>
          <w:rFonts w:cs="Arial" w:ascii="Arial" w:hAnsi="Arial"/>
          <w:sz w:val="26"/>
          <w:szCs w:val="26"/>
        </w:rPr>
        <w:t>Przewodniczący KNoK zaapelował do wszystkich środowisk o zgłaszanie w przyszłości – z odpowiednim wyprzedzeniem – projektów ważnych konferencji kulturoznawczych i zapowiedział, że KNoK wystąpi z wnioskiem o dofinansowanie ogólnopolskiego Zjazdu Kulturoznawczego w 2009 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rzewodniczący KNoK poinformował o objęciu funkcji sekretarza technicznego Komitetu przez dr Iwonę Kurz (UW) oraz o zaktualizowaniu strony internetowej Komitetu, nad którą opiekę objęła mgr Anna Rogozińska (UW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talono terminy kolejnych posiedzeń Komitetu w środy: 20 lutego, 18 czerwca i 22 października 2008 roku.</w:t>
      </w:r>
    </w:p>
    <w:p>
      <w:pPr>
        <w:pStyle w:val="Normal"/>
        <w:widowControl w:val="false"/>
        <w:spacing w:lineRule="auto" w:line="360"/>
        <w:ind w:left="714" w:hanging="6"/>
        <w:jc w:val="both"/>
        <w:rPr/>
      </w:pPr>
      <w:r>
        <w:rPr>
          <w:rFonts w:cs="Arial" w:ascii="Arial" w:hAnsi="Arial"/>
          <w:sz w:val="26"/>
          <w:szCs w:val="26"/>
        </w:rPr>
        <w:t>Do części naukowej najbliższego posiedzenia zaproponowano wystąpienie prof. dr. hab. Jerzego Kmity z wprowadzeniem prof. dr hab. Anny Zeidler-Janiszewskiej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Uzgodniono, że Komitet poprze kandydaturę prof. dr hab. Ewy Kosowskiej, rekomendowanej także przez Senat Uniwersytetu Śląskiego w Katowicach oraz przez Polskie Towarzystwo Kulturoznawcze, do Państwowej Komisji Akredytacyjnej w nowej kadencji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rszawa, 6 listopada 2007 rok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360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Protokół z posiedzenia Komitetu Nauk o Kulturze PAN 6 XI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9:00Z</dcterms:created>
  <dc:creator>Topp</dc:creator>
  <dc:description/>
  <cp:keywords/>
  <dc:language>en-US</dc:language>
  <cp:lastModifiedBy>Anna Rogozinska</cp:lastModifiedBy>
  <cp:lastPrinted>2007-06-29T10:37:00Z</cp:lastPrinted>
  <dcterms:modified xsi:type="dcterms:W3CDTF">2008-01-21T21:19:00Z</dcterms:modified>
  <cp:revision>2</cp:revision>
  <dc:subject/>
  <dc:title>PROTOKÓŁ</dc:title>
</cp:coreProperties>
</file>