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Protokół</w:t>
      </w:r>
    </w:p>
    <w:p>
      <w:pPr>
        <w:pStyle w:val="Normal"/>
        <w:widowControl w:val="false"/>
        <w:spacing w:lineRule="auto" w:line="360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2/2008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Georgia" w:ascii="Georgia" w:hAnsi="Georgia"/>
          <w:sz w:val="26"/>
          <w:szCs w:val="26"/>
        </w:rPr>
        <w:t xml:space="preserve">z posiedzenia Komitetu Nauk o Kulturze PAN </w:t>
      </w:r>
    </w:p>
    <w:p>
      <w:pPr>
        <w:pStyle w:val="Normal"/>
        <w:widowControl w:val="false"/>
        <w:spacing w:lineRule="auto" w:line="360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w dniu 18 czerwca 2008 roku</w:t>
      </w:r>
    </w:p>
    <w:p>
      <w:pPr>
        <w:pStyle w:val="Normal"/>
        <w:widowControl w:val="false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Posiedzenie w dniu 18 czerwca 2008 roku o godz. 12 otworzył i prowadził prof. Leszek Kolankiewicz, Przewodniczący Komitetu Nauk o Kulturze PAN. Wzięło w nim udział 9 członków Komitetu. Usprawiedliwiali swoją nieobecność prof. Ewa Rewers oraz prof. Andrzej Mencwel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W części naukowej posiedzenia prof. Anna Zeidler-Janiszewska wygłosiła wykład </w:t>
      </w:r>
      <w:r>
        <w:rPr>
          <w:rFonts w:cs="Georgia" w:ascii="Georgia" w:hAnsi="Georgia"/>
          <w:i/>
          <w:sz w:val="26"/>
          <w:szCs w:val="26"/>
        </w:rPr>
        <w:t xml:space="preserve">Wprowadzenie do lektury książki „Konieczne serio ironisty” Jerzego Kmity. O kształtowaniu się społeczno-regulacyjnej koncepcji kultury. </w:t>
      </w:r>
      <w:r>
        <w:rPr>
          <w:rFonts w:cs="Georgia" w:ascii="Georgia" w:hAnsi="Georgia"/>
          <w:sz w:val="26"/>
          <w:szCs w:val="26"/>
        </w:rPr>
        <w:t>W dyskusji głos zabrali prof. Stefan Bednarek, prof. Andrzej Szahaj, prof. Małgorzata Szpakowska, prof. Ewa Kosowska, prof. Andrzej Gwóźdź oraz prof. Leszek Kolankiewicz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Georgia" w:ascii="Georgia" w:hAnsi="Georgia"/>
          <w:sz w:val="26"/>
          <w:szCs w:val="26"/>
        </w:rPr>
        <w:t>Część organizacyjną posiedzenia otworzyła dyskusja na temat stanu konsultacji w sprawie „Założeń reformy nauki i szkolnictwa wyższego” proponowanych przez Ministerstwo Nauki Szkolnictwa Wyższego.</w:t>
      </w:r>
    </w:p>
    <w:p>
      <w:pPr>
        <w:pStyle w:val="Normal"/>
        <w:widowControl w:val="false"/>
        <w:spacing w:lineRule="auto" w:line="360"/>
        <w:ind w:left="708" w:firstLine="348"/>
        <w:jc w:val="both"/>
        <w:rPr/>
      </w:pPr>
      <w:r>
        <w:rPr>
          <w:rFonts w:cs="Georgia" w:ascii="Georgia" w:hAnsi="Georgia"/>
          <w:sz w:val="26"/>
          <w:szCs w:val="26"/>
        </w:rPr>
        <w:t>Prof. Małgorzata Szpakowska przedstawiła sprawozdanie ze spotkania Prof. Barbary Kudryckiej, Minister Nauki i Szkolnictwa Wyższego, z sygnatariuszami „Listu 44”, będącego m.in. protestem przeciwko projektowanemu zniesieniu habilitacji, sygnowanego przez kilkoro członków KNoK, oraz ze spotkania konsultacyjnego na ten sam temat Konferencji Rektorów Akademickich Szkół Polskich, również z udziałem minister Kudryckiej. (Poinformowano, że kolejna dyskusja na ten temat odbyła się w Towarzystwie Naukowym Warszawskim).</w:t>
      </w:r>
    </w:p>
    <w:p>
      <w:pPr>
        <w:pStyle w:val="Normal"/>
        <w:widowControl w:val="false"/>
        <w:spacing w:lineRule="auto" w:line="360"/>
        <w:ind w:left="708" w:firstLine="348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Prof. Kolankiewicz przypomniał o liście wyrażającym stanowisko Komitetu w tej sprawie, przesłanym do prof. Michała Kleibera, Prezesa PAN. Zasugerował konieczność dyskusji wewnątrz środowiska naukowego na temat reformy i uzyskał zgodę Komitetu na konsultacje w tej sprawie drogą mailową w wypadku konieczności sformułowania i publicznego wyrażenia stanowiska Komitetu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Georgia" w:ascii="Georgia" w:hAnsi="Georgia"/>
          <w:sz w:val="26"/>
          <w:szCs w:val="26"/>
        </w:rPr>
        <w:t>Przewodniczący KNoK podjął kwestię dofinansowania „Przeglądu Kulturoznawczego”, czasopisma wydawanego pod patronatem KNoK, przez Ministerstwo Nauki i Szkolnictwa Wyższego. Tegoroczna dotacja została udzielona w wysokości pozwalającej jedynie na wydanie pierwszego numeru. Prof. Eugeniusz Wilk, redaktor naczelny „Przeglądu Kulturoznawczego”, zadeklarował, że będzie próbował znaleźć środki na publikację kolejnych numerów poza Ministerstwem.</w:t>
      </w:r>
    </w:p>
    <w:p>
      <w:pPr>
        <w:pStyle w:val="Normal"/>
        <w:widowControl w:val="false"/>
        <w:spacing w:lineRule="auto" w:line="360"/>
        <w:ind w:left="708" w:firstLine="348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Przewodniczący poinformował, że podobne problemy wiążą się z dofinansowaniem czterech tegorocznych konferencji naukowych realizowanych pod patronatem Komitetu, z których dwie już się z powodzeniem odbyły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Przewodniczący KNoK rozpoczął dyskusję na temat europejskich instytucji naukowych: European Science Foundation i European Reference Index for the Humanities (ERIH). ERIH stanowi próbę stworzenia listy czasopism naukowych konkurencyjnej wobec tzw. listy filadelfijskiej i trafniej reprezentującej sytuację nauki europejskiej, w tym polskiej. Zebrani upoważnili prof. Kolankiewicza do podjęcia starań o umieszczenie „Przeglądu Kulturoznawczego” oraz „Kultury Współczesnej”, czasopisma wydawanego pod patronatem Polskiego Towarzystwa Kulturoznawczego, na liście ERIH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Georgia" w:ascii="Georgia" w:hAnsi="Georgia"/>
          <w:sz w:val="26"/>
          <w:szCs w:val="26"/>
        </w:rPr>
        <w:t>Przewodniczący KNoK przedstawił informację na temat Nagród Prezesa Rady Ministrów RP. Termin zgłaszania kandydatur do nagrody tegorocznej upływa w październiku. Prof. Kolankiewicz zaapelował o ich przekazywanie przed kolejnym posiedzeniem Komitetu, 22 października, na adres mailowy dr Iwony Kurz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Georgia" w:ascii="Georgia" w:hAnsi="Georgia"/>
          <w:sz w:val="26"/>
          <w:szCs w:val="26"/>
        </w:rPr>
        <w:t>Nagrody przyznaje także Wydział I Nauk Społecznych PAN; jednak zakres nagród przyznawanych w tym roku pozostaje w zasadzie poza kompetencjami Komitetu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Prof. Kolankiewicz poinformował, że istnieje możliwość przyznania tytułu Honorowego Przewodniczącego Komitetu; nie dotyczy to jednak KNoK, ponieważ przyznanie takiej funkcji możliwe jest w przypadku osób, które były członkami odpowiedniego Komitetu przez co najmniej cztery kadencje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Prof. Eugeniusz Wilk przedstawił sytuację w Państwowej Komisji Akredytacyjnej. W obecnej chwili nie ma w Komisji przedstawicieli kulturoznawstwa. Prezydium PKA podjęło uchwałę ukonkretniającą rozporządzanie ministerialne dotyczące standardów dla kulturoznawstwa. Stanowi ono między innymi, że pracownicy zaliczani do minimum kadrowego ocenianej jednostki powinni posiadać dorobek w tej dziedzinie, a cały zespół powinien obejmować „szerokie spektrum komplementarnych specjalności”. W przypadku kulturoznawstwa dotyczy to m.in. historii sztuki. To, jak również umieszczenie medioznawstwa w dziedzinie nauk o poznaniu i komunikacji społecznej, wzbudziło niepokój członków Komitetu. Prof. Eugeniusz Wilk został zobowiązany przez Komitet do przygotowania listu do Prezydium PKA w tej sprawie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Dr Iwona Kurz przedstawiła stan prac nad podstawą programową do wiedzy o kulturze jako przedmiotu nauczanego w szkołach średnich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Prof. Zeidler-Janiszewska przedstawiła sprawozdanie z posiedzenia Wydziału I Nauk Społecznych PAN, na którym prezentowana była slawistyka, dyscyplina, w której realizowane są liczne programy i projekty kulturoznawcze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Georgia" w:ascii="Georgia" w:hAnsi="Georgia"/>
          <w:sz w:val="26"/>
          <w:szCs w:val="26"/>
        </w:rPr>
        <w:t>Prof. Leszek Kolankiewicz w imieniu Prezydium PAN poprosił członków Komitetu o podanie członkowstwa w towarzystwach naukowych krajowych i zagranicznych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Georgia" w:ascii="Georgia" w:hAnsi="Georgia"/>
          <w:sz w:val="26"/>
          <w:szCs w:val="26"/>
        </w:rPr>
        <w:t>Prof. Andrzej Gwóźdź poinformował, że Zjazd Kulturoznawczy odbędzie się 15-17 października 2009 roku w Katowicach i Cieszynie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Komitet postanowił, że część merytoryczna kolejnych posiedzeń będzie poświęcona: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wystąpieniu prof. Jerzego Szackiego, członka PAN, na temat tożsamości narodowej w kulturze współczesnej; rozmowę poprowadzi prof. Stefan Bednarek (22 października 2008);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przygotowaniu merytorycznemu do przyszłorocznego Zjazdu Kulturoznawczego;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rPr/>
      </w:pPr>
      <w:r>
        <w:rPr>
          <w:rFonts w:cs="Georgia" w:ascii="Georgia" w:hAnsi="Georgia"/>
          <w:sz w:val="26"/>
          <w:szCs w:val="26"/>
        </w:rPr>
        <w:t>wystąpieniu prof. Andrzeja Rottermunda, członka PAN, na temat idei muzeum; rozmowę poprowadzi prof. Grzegorz Dziamski (w styczniu 2009);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wystąpieniu prof. Piotra Sztompki, członka PAN.</w:t>
      </w:r>
    </w:p>
    <w:p>
      <w:pPr>
        <w:pStyle w:val="Normal"/>
        <w:widowControl w:val="false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Sporządziła Iwona Kurz, sekretarz techniczny KNoK PAN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Georgia" w:ascii="Georgia" w:hAnsi="Georgia"/>
          <w:sz w:val="26"/>
          <w:szCs w:val="26"/>
        </w:rPr>
        <w:t>Warszawa, 18 czerwca 20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pacing w:lineRule="auto" w:line="360"/>
      <w:jc w:val="right"/>
      <w:rPr/>
    </w:pPr>
    <w:r>
      <w:rPr>
        <w:rFonts w:cs="Georgia" w:ascii="Georgia" w:hAnsi="Georgia"/>
        <w:b/>
        <w:sz w:val="20"/>
        <w:szCs w:val="20"/>
      </w:rPr>
      <w:t>Protokół z posiedzenia Komitetu Nauk o Kulturze PAN 18 VI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20:00Z</dcterms:created>
  <dc:creator>Topp</dc:creator>
  <dc:description/>
  <cp:keywords/>
  <dc:language>en-US</dc:language>
  <cp:lastModifiedBy>iwona</cp:lastModifiedBy>
  <cp:lastPrinted>2007-06-29T10:37:00Z</cp:lastPrinted>
  <dcterms:modified xsi:type="dcterms:W3CDTF">2008-06-27T07:47:00Z</dcterms:modified>
  <cp:revision>57</cp:revision>
  <dc:subject/>
  <dc:title>PROTOKÓŁ</dc:title>
</cp:coreProperties>
</file>