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  <w:t>Protokół 1/2011</w:t>
      </w:r>
    </w:p>
    <w:p>
      <w:pPr>
        <w:pStyle w:val="Normal"/>
        <w:widowControl w:val="false"/>
        <w:spacing w:lineRule="auto" w:line="360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  <w:t>z pierwszego posiedzenia Komitetu Nauk o Kulturze PAN w nowej kadencji 2011–2014</w:t>
      </w:r>
    </w:p>
    <w:p>
      <w:pPr>
        <w:pStyle w:val="Normal"/>
        <w:widowControl w:val="false"/>
        <w:spacing w:lineRule="auto" w:line="360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  <w:t>w dniu 1 grudnia 2011 roku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Posiedzenie w dniu 1 grudnia 2011 roku o godz. 12 otworzył i prowadził prof. Stanisław Filipowicz, Dziekan Wydziału I Nauk Humanistycznych i Społecznych Polskiej Akademii Nauk. Stawiło się na nim 23 członków Komitetu, co stanowi wymagane kworum (uprawnionych do głosowania jest 31 osób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Prof. Filipowicz pogratulował zebranym wyboru do grona Komitetu, ale też, przypominając o integralnym związku Komitetu z korporacją uczonych (Art. 27 Ustawy o PAN), wskazał na misję i odpowiedzialność spoczywającą na członkach Komitetu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Prof. Filipowicz wręczył zebranym akty powołania do Komitetu, zaczynając od członków PAN – prof. Jerzego Axera, prof. Jerzego Kmity i prof. Ryszarda Nycza – którzy wyrazili chęć pracy w Komitecie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Zebrani zgodzili się na powołanie Komisji Skrutacyjnej w składzie: prof. Grzegorz Gazda, prof. Czesław Robotycki, prof. Roch Sulim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 xml:space="preserve">Prof. Filipowicz zaprosił członków Komitetu do zgłaszania kandydatur do jego władz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Gill Sans MT" w:ascii="Gill Sans MT" w:hAnsi="Gill Sans MT"/>
          <w:sz w:val="26"/>
          <w:szCs w:val="26"/>
        </w:rPr>
        <w:t xml:space="preserve">Głos zabrał prof. Leszek Kolankiewicz, przewodniczący Komitetu w poprzedniej kadencji, który zaproponował kandydaturę prof. Wojciecha Burszty na stanowisko przewodniczącego Komitetu w nowej kadencji. Kandydaturę tę uzasadnił zarówno pozycją naukową prof. Burszty, jak też jego dobrymi kontaktami z innymi środowiskami naukowymi. </w:t>
      </w:r>
      <w:r>
        <w:rPr>
          <w:rFonts w:cs="Gill Sans MT" w:ascii="Gill Sans MT" w:hAnsi="Gill Sans MT"/>
          <w:sz w:val="26"/>
        </w:rPr>
        <w:t xml:space="preserve">Zaznaczył też, że prof. Burszta pracuje w SWPS w Warszawie, reprezentuje zatem ważny ośrodek kulturoznawczy, jeden z kilku posiadających pełnię uprawnień w nadawaniu stopni naukowych w tej dziedzinie, włącznie ze stopniem doktora habilitowanego. </w:t>
      </w:r>
      <w:r>
        <w:rPr>
          <w:rFonts w:cs="Gill Sans MT" w:ascii="Gill Sans MT" w:hAnsi="Gill Sans MT"/>
          <w:sz w:val="26"/>
          <w:szCs w:val="26"/>
        </w:rPr>
        <w:t>Jednocześnie prof. Burszta uzyskał znaczącą (28) liczbę głosów w wyborach do Komitetu. Aktywnie też brał udział w pracach Komitetu poprzedniej kadencji. Prof. Burszta zgodził się kandydować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Prof. Burszta zaproponował kandydaturę prof. Anny Zeidler-Janiszewskiej, która nie zgodziła się kandydować. Na tym lista kandydatów została zamknięta i odbyło się głosowanie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Prof. Robotycki, członek Komisji Skrutacyjnej, podał wyniki wyborów. Udział w głosowaniu wzięły 23 osoby, padły 22 głosy na tak, 1 – na nie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 xml:space="preserve">W związku z wynikami, prof. Filipowicz pogratulował prof. Burszcie wyboru na stanowisko przewodniczącego-elekta, przypominając, że wyniki wszystkich głosowań ostatecznie zatwierdza Prezydium Wydziału I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 xml:space="preserve">Prof. Burszta podziękował zebranym za wybór i okazane mu zaufanie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Na stanowisko wiceprzewodniczącej Komitetu prof. Burszta zaproponował kandydaturę prof. Anny Wieczorkiewicz. Kandydatka wyraziła zgodę. Prof. Zeidler-Janiszewska zgłosiła kandydaturę prof. Małgorzaty Leyko, która nie zgodziła się kandydować, w związku z tym zgłoszona została przez prof. Zeidler-Janiszewską kandydatura prof. Ryszarda Kluszczyńskiego, który wyraził zgodę. Na tym lista kandydatów została zamknięt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Prof. Robotycki podał wyniki głosowania. Wzięły w nim udział 22 osoby. Na kandydaturę prof. Wieczorkiewicz padło 21 głosów na tak, na nie – 1, na kandydaturę prof. Kluszczyńskiego odpowiednio 21 i 1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Prof. Filipowicz rozpoczął wybory członków Prezydium Komitetu. Ustalono, że w skład Prezydium wejdzie 5 osób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 xml:space="preserve">Prof. Maria Krzysztof Byrski zgłosił kandydaturę prof. Kolankiewicza, który się zgodził kandydować. Prof. Burszta zgłosił prof. Zeidler-Janiszewską, która również wyraziła zgodę. Ponadto zgłoszono kandydatury prof. Waldemara Kuligowskiego, prof. Eugeniusza Wilka i prof. Leyko, którzy zgodzili się kandydować. Nie wyrazili zgody na kandydowanie do Prezydium prof. Wiesław Godzic i prof. Marian Golka. Na tym lista została zamknięta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Prof. Czesław Robotycki ogłosił wyniki głosowania. Wzięły w nim udział 22 osoby. Na prof. Kolankiewicza padło 21 głosów pozytywnych, na prof. Zeidler-Janiszewską – 20, na prof. Kuligowskiego – 18, na prof. Wilka – 19, na prof. Leyko – 20. Jeden głos nie został uwzględniony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 xml:space="preserve">Prof. Filipowicz rozpoczął wybór na stanowisko sekretarza naukowego Prezydium Komitetu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Prof. Burszta zaproponował kandydaturę prof. Grzegorza Godlewskiego, który zgodził się kandydować. Na tym lista kandydatów została zamknięt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Prof. Robotycki ogłosił wyniki wyborów. W głosowaniu wzięły udział 22 osoby, padło w nim 21 głosów na tak, jeden głos był nieważny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eastAsia="Gill Sans MT" w:cs="Gill Sans MT" w:ascii="Gill Sans MT" w:hAnsi="Gill Sans MT"/>
          <w:sz w:val="26"/>
          <w:szCs w:val="26"/>
        </w:rPr>
        <w:t xml:space="preserve"> </w:t>
      </w:r>
      <w:r>
        <w:rPr>
          <w:rFonts w:cs="Gill Sans MT" w:ascii="Gill Sans MT" w:hAnsi="Gill Sans MT"/>
          <w:sz w:val="26"/>
          <w:szCs w:val="26"/>
        </w:rPr>
        <w:t>Prof. Filipowicz ogłosił wybory do Komisji Wyborczej Komitetu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eastAsia="Gill Sans MT" w:cs="Gill Sans MT" w:ascii="Gill Sans MT" w:hAnsi="Gill Sans MT"/>
          <w:sz w:val="26"/>
          <w:szCs w:val="26"/>
        </w:rPr>
        <w:t xml:space="preserve"> </w:t>
      </w:r>
      <w:r>
        <w:rPr>
          <w:rFonts w:cs="Gill Sans MT" w:ascii="Gill Sans MT" w:hAnsi="Gill Sans MT"/>
          <w:sz w:val="26"/>
          <w:szCs w:val="26"/>
        </w:rPr>
        <w:t>Zgłoszone zostały kandydatury prof. Kuligowskiego, prof. Wojciech Dudzika i prof. Adama Nobisa. Wszyscy wyrazili zgodę na kandydowanie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eastAsia="Gill Sans MT" w:cs="Gill Sans MT" w:ascii="Gill Sans MT" w:hAnsi="Gill Sans MT"/>
          <w:sz w:val="26"/>
          <w:szCs w:val="26"/>
        </w:rPr>
        <w:t xml:space="preserve"> </w:t>
      </w:r>
      <w:r>
        <w:rPr>
          <w:rFonts w:cs="Gill Sans MT" w:ascii="Gill Sans MT" w:hAnsi="Gill Sans MT"/>
          <w:sz w:val="26"/>
          <w:szCs w:val="26"/>
        </w:rPr>
        <w:t>Prof. Robotycki ogłosił wyniki głosowania. W wyborach wzięły udział 22 osoby. Na kandydaturę prof. Kuligowskiego oddano 21 głosów, prof. Dudzika – 22, prof. Nobisa – 22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eastAsia="Gill Sans MT" w:cs="Gill Sans MT" w:ascii="Gill Sans MT" w:hAnsi="Gill Sans MT"/>
          <w:sz w:val="26"/>
          <w:szCs w:val="26"/>
        </w:rPr>
        <w:t xml:space="preserve"> </w:t>
      </w:r>
      <w:r>
        <w:rPr>
          <w:rFonts w:cs="Gill Sans MT" w:ascii="Gill Sans MT" w:hAnsi="Gill Sans MT"/>
          <w:sz w:val="26"/>
          <w:szCs w:val="26"/>
        </w:rPr>
        <w:t>Na tym prof. Filipowicz zakończył swój udział w spotkaniu, raz jeszcze gratulując wszystkim wybranym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eastAsia="Gill Sans MT" w:cs="Gill Sans MT" w:ascii="Gill Sans MT" w:hAnsi="Gill Sans MT"/>
          <w:sz w:val="26"/>
          <w:szCs w:val="26"/>
        </w:rPr>
        <w:t xml:space="preserve"> </w:t>
      </w:r>
      <w:r>
        <w:rPr>
          <w:rFonts w:cs="Gill Sans MT" w:ascii="Gill Sans MT" w:hAnsi="Gill Sans MT"/>
          <w:sz w:val="26"/>
          <w:szCs w:val="26"/>
        </w:rPr>
        <w:t xml:space="preserve">Prowadzenie obrad przejął prof. Burszta, przewodniczący-elekt Komitetu. Zaproponował, by pierwsze posiedzenie Komitetu odbyło się w drugiej połowie lutego, po potwierdzeniu przez Wydział wyników głosowania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eastAsia="Gill Sans MT" w:cs="Gill Sans MT" w:ascii="Gill Sans MT" w:hAnsi="Gill Sans MT"/>
          <w:sz w:val="26"/>
          <w:szCs w:val="26"/>
        </w:rPr>
        <w:t xml:space="preserve"> </w:t>
      </w:r>
      <w:r>
        <w:rPr>
          <w:rFonts w:cs="Gill Sans MT" w:ascii="Gill Sans MT" w:hAnsi="Gill Sans MT"/>
          <w:sz w:val="26"/>
          <w:szCs w:val="26"/>
        </w:rPr>
        <w:t>Prof. Burszta otworzył dyskusję na temat przyszłych prac Komitetu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eastAsia="Gill Sans MT" w:cs="Gill Sans MT" w:ascii="Gill Sans MT" w:hAnsi="Gill Sans MT"/>
          <w:sz w:val="26"/>
          <w:szCs w:val="26"/>
        </w:rPr>
        <w:t xml:space="preserve"> </w:t>
      </w:r>
      <w:r>
        <w:rPr>
          <w:rFonts w:cs="Gill Sans MT" w:ascii="Gill Sans MT" w:hAnsi="Gill Sans MT"/>
          <w:sz w:val="26"/>
          <w:szCs w:val="26"/>
        </w:rPr>
        <w:t>Głos zabrał prof. Kolankiewicz, który podziękował ustępującemu Prezydium za pracę w poprzedniej kadencji Komitetu. Podkreślił, że działanie Komitetu przypadło na trudny okres z jednej strony formowania się instytucjonalnego kulturoznawstwa, z drugiej – reformy ustroju szkolnictwa wyższego. Efektem pracy Komitetu było opracowanie dokumentu kulturoznawstwa, a także I Zjazd PTK zorganizowany przez prof. Andrzeja Gwoździa we współpracy z Komitetem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eastAsia="Gill Sans MT" w:cs="Gill Sans MT" w:ascii="Gill Sans MT" w:hAnsi="Gill Sans MT"/>
          <w:sz w:val="26"/>
          <w:szCs w:val="26"/>
        </w:rPr>
        <w:t xml:space="preserve"> </w:t>
      </w:r>
      <w:r>
        <w:rPr>
          <w:rFonts w:cs="Gill Sans MT" w:ascii="Gill Sans MT" w:hAnsi="Gill Sans MT"/>
          <w:sz w:val="26"/>
          <w:szCs w:val="26"/>
        </w:rPr>
        <w:t xml:space="preserve">Prof. Sulima w imieniu zebranych wyraził podziękowanie prof. Kolankiewiczowi za przewodniczenie Komitetowi w poprzedniej kadencji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Gill Sans MT" w:cs="Gill Sans MT" w:ascii="Gill Sans MT" w:hAnsi="Gill Sans MT"/>
          <w:sz w:val="26"/>
          <w:szCs w:val="26"/>
        </w:rPr>
        <w:t xml:space="preserve"> </w:t>
      </w:r>
      <w:r>
        <w:rPr>
          <w:rFonts w:cs="Gill Sans MT" w:ascii="Gill Sans MT" w:hAnsi="Gill Sans MT"/>
          <w:sz w:val="26"/>
          <w:szCs w:val="26"/>
        </w:rPr>
        <w:t>Prof. Sulima zgodził się też, że zapraszanie członków PAN na spotkania merytoryczne jest dobrym pomysłem. Prof. Zeidler-Janiszewska zaproponowała zaproszenie prof. Andrzeja Walickiego. Zebrani uzgodnili, że propozycje gości zapraszanych na spotkania plenarne Komitetu będą przesyłane do prof. Godlewskiego jako sekretarza naukowego Komitetu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eastAsia="Gill Sans MT" w:cs="Gill Sans MT" w:ascii="Gill Sans MT" w:hAnsi="Gill Sans MT"/>
          <w:sz w:val="26"/>
          <w:szCs w:val="26"/>
        </w:rPr>
        <w:t xml:space="preserve"> </w:t>
      </w:r>
      <w:r>
        <w:rPr>
          <w:rFonts w:cs="Gill Sans MT" w:ascii="Gill Sans MT" w:hAnsi="Gill Sans MT"/>
          <w:sz w:val="26"/>
          <w:szCs w:val="26"/>
        </w:rPr>
        <w:t>Na tym prof. Burszta zakończył obrady.</w:t>
      </w:r>
    </w:p>
    <w:p>
      <w:pPr>
        <w:pStyle w:val="Normal"/>
        <w:widowControl w:val="false"/>
        <w:spacing w:lineRule="auto" w:line="360"/>
        <w:jc w:val="right"/>
        <w:rPr>
          <w:rFonts w:ascii="Gill Sans MT" w:hAnsi="Gill Sans MT" w:cs="Gill Sans MT"/>
          <w:i/>
          <w:i/>
          <w:sz w:val="26"/>
          <w:szCs w:val="26"/>
        </w:rPr>
      </w:pPr>
      <w:r>
        <w:rPr>
          <w:rFonts w:cs="Gill Sans MT" w:ascii="Gill Sans MT" w:hAnsi="Gill Sans MT"/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rFonts w:ascii="Gill Sans MT" w:hAnsi="Gill Sans MT" w:cs="Gill Sans MT"/>
          <w:i/>
          <w:i/>
          <w:sz w:val="26"/>
          <w:szCs w:val="26"/>
        </w:rPr>
      </w:pPr>
      <w:r>
        <w:rPr>
          <w:rFonts w:cs="Gill Sans MT" w:ascii="Gill Sans MT" w:hAnsi="Gill Sans MT"/>
          <w:i/>
          <w:sz w:val="26"/>
          <w:szCs w:val="26"/>
        </w:rPr>
        <w:t>Sporządziła Iwona Kurz, 1 grudnia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lineRule="auto" w:line="360"/>
      <w:jc w:val="right"/>
      <w:rPr/>
    </w:pPr>
    <w:r>
      <w:rPr>
        <w:rFonts w:cs="Gill Sans MT" w:ascii="Gill Sans MT" w:hAnsi="Gill Sans MT"/>
        <w:b/>
        <w:i/>
        <w:sz w:val="20"/>
        <w:szCs w:val="20"/>
      </w:rPr>
      <w:t>Protokół z posiedzenia Komitetu Nauk o Kulturze PAN 1 XII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6:00Z</dcterms:created>
  <dc:creator>Topp</dc:creator>
  <dc:description/>
  <cp:keywords/>
  <dc:language>en-US</dc:language>
  <cp:lastModifiedBy>iwona Kurz</cp:lastModifiedBy>
  <cp:lastPrinted>2009-08-03T17:03:00Z</cp:lastPrinted>
  <dcterms:modified xsi:type="dcterms:W3CDTF">2011-12-04T22:17:00Z</dcterms:modified>
  <cp:revision>90</cp:revision>
  <dc:subject/>
  <dc:title>PROTOKÓŁ</dc:title>
</cp:coreProperties>
</file>