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  <w:lang w:val="pl-PL" w:eastAsia="pl-PL"/>
        </w:rPr>
        <w:t>Protokół 3/2012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  <w:lang w:val="pl-PL" w:eastAsia="pl-PL"/>
        </w:rPr>
      </w:pPr>
      <w:r>
        <w:rPr>
          <w:rFonts w:cs="Calibri" w:ascii="Calibri" w:hAnsi="Calibri"/>
          <w:b/>
          <w:sz w:val="26"/>
          <w:szCs w:val="26"/>
          <w:lang w:val="pl-PL" w:eastAsia="pl-PL"/>
        </w:rPr>
        <w:t>z IV posiedzenia Komitetu Nauk o Kulturze PAN w kadencji 2011–2014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  <w:lang w:val="pl-PL" w:eastAsia="pl-PL"/>
        </w:rPr>
        <w:t>24 października 2012 roku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pl-PL" w:eastAsia="pl-PL"/>
        </w:rPr>
      </w:pPr>
      <w:r>
        <w:rPr>
          <w:rFonts w:cs="Calibri" w:ascii="Calibri" w:hAnsi="Calibri"/>
          <w:b/>
          <w:sz w:val="26"/>
          <w:szCs w:val="26"/>
          <w:lang w:val="pl-PL"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>Posiedzenie 24 października 2012 roku o godz. 12 otworzył i prowadził prof. Wojciech Burszta, Przewodniczący Komitetu Nauk o Kulturze PAN. Przybyło na nie 16 członków Komitetu. Nieobecność usprawiedliwiali: prof. Grzegorz Dziamski, prof. Wojciech Dudzik, prof. Jan Kieniewicz, prof. Leszek Kolankiewicz, prof. Waldemar Kuligowski, prof. Adam Nobis, prof. Anna Wieczorkiewicz, prof. Anna Zeidler-Janiszewsk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zewodniczący wygłosił wspomnienie o Profesorze Jerzym Kmicie, zmarłym w lipcu tego roku. Poinformował też o planach powołania Instytutu Jego imienia w Poznaniu. Instytut ma prowadzić działalność wydawniczą, m.in. ma wydać pisma rozproszone Profesora Jerzego Kmity, oraz naukową, inspirowaną jego badaniami. Wspomnienie o Profesorze wygłosiła także prof. Teresa Kostyrko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Wojciech Burszta poprosił o informację nt. sytuacji czasopism kulturoznawczych po nowej ocenie pism naukowych przeprowadzonej przez Ministerstwo Nauki i Szkolnictwa Wyższego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Eugeniusz Wilk, redaktor naczelny, poinformował, że – w trudnej procedurze – „Przegląd Kulturoznawczy” utrzymał dotychczasową punktację, 9 pkt., jedną z najwyższych na liście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unktacja „Kultury Współczesnej” została obniżona z 8 pkt. do 7 pkt. Prof. Andrzej Gwóźdź, redaktor naczelny kwartalnika, przesłał do Ministerstwa pismo z odwołaniem od tej decyzji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Wiesław Godzic przedstawił sytuację „Kultury Popularnej”. Pismo nie mogło wziąć udziału w procedurze ze względów formalnych (utrata cykliczności wydawniczej wynikająca z decyzji o publikacji numerów podwójnych)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Joanna Tokarska-Bakir zaprezentowała nowy tytuł „Studia Litteraria et Historica” (http://www.slh.edu.pl/), rocznik wydawany w Instytucie Slawistyki PAN. Tytułowi patronuje Jan Stanisław Bystroń. Celem pisma jest krytyczne podjęcie refleksji o wydarzeniach istotnych dla kultury w minionym roku. Przy tej okazji wywiązała się krótka dyskusja na temat recenzowania czasopism. Intencją redakcji SLH było bowiem – wzorem pisma „Current Anthropology” – zamawianie recenzji jawnych, które drukowane byłyby wraz z ocenianym artykułem. Miałoby to korzystny wpływ na poziom i otwartość debaty naukowej w Polsce. Nie jest to jednak możliwe ze względu na rygorystyczny wymóg ministerialny, by proces recenzowania – decydujący o dopuszczeniu artykułu do druku – był tajny. 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Wojciech Burszta rozpoczął dyskusję na temat stanu studiów kulturoznawczych w Polsce, w świetle wyników rekrutacji na studia licencjackie i magisterskie w tym roku akademickim. Zwrócił uwagę na negatywną opinię mediów na temat studiów kulturoznawczych czy, szerzej, humanistycznych, a także stereotyp kulturoznawcy jako „bezrobotnego znawcy niczego”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Głos zabrała prof. Kostyrko, podkreślając przede wszystkim wpływ niżu demograficznego, a także zwracając uwagę na niski poziom podstawowego finansowania ministerialnego studiów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Godzic wyraził opinię, że najlepszą metodą walki ze stereotypami jest tworzenie stereotypów własnych – należałoby zatem podjąć ofensywę w mediach, między innymi argumentując, że kulturoznawstwo kształci ludzi wszechstronnie przygotowanych do różnych zawodów. Przywołał też wystąpienie, ostre w tonie, Rektora SWPS w Warszawie, prof. Andrzeja Eliasza odnoszące się do tych głosów w dyskusji na temat kształcenia akademickiego, które domagają się elitarności. Zdaniem prof. Godzica, niezależnie od kosztów – między innymi nieuchronnego w sytuacji masowej edukacji spadku poziomu – kształcenie powinno być dostępne; zyski społeczne przeważają tu nad kosztami. Zaproponował też zorganizowanie konferencji prasowej dla dziennikarzy ekonomicznych i społecznych, na której kulturoznawstwo zostałoby zaprezentowane jako dyscyplina ważna w kształceniu podstawowym wszystkich studentów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Grzegorz Godlewski przedstawił sytuację na kulturoznawstwie w Instytucie Kultury Polskiej UW, gdzie także spadła liczba kandydatów – mimo że, jak można sądzić, nie zmieniła się renoma Instytutu. Jednocześnie jednak, jak się wydaje, wzrósł poziom i samodzielność kandydatów. Paradoksalnie może to wynikać z wprowadzenia rozmów kwalifikacyjnych, które odstraszają zapewne część kandydatów, lecz innych zachęcają do poważnego potraktowania i egzaminu, i samych studiów. Zauważył też, że ogólna promocja kulturoznawstwa jest trudna ze względu na jego zróżnicowania i każdy ośrodek powinien skupić się na tym, co jest jego siłą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Ewa Kosowska zabrała głos w sprawie kulturoznawstwa w Uniwersytecie Śląskim. Podkreśliła nierównomierny wzrost liczby kadry naukowej w stosunku do liczby studiujących – tymczasem kształcenie humanistyczne powinno się odbywać tylko w małych grupach, zwłaszcza gdyby miało mieć istotny wymiar społeczny wspomniany wcześniej w dyskusji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Joanna Goszczyńska podała informację, że liczba kandydatów na studia w Instytucie Slawistyki UW wzrosła niemal dwukrotnie w stosunku do roku 2011, wnioskowano zatem o zwiększenie limitu przyjęć o 20 osób. Po akredytacji kulturoznawczej Instytut zmienił nazwę i charakter kierunku na: slawistyka (kierunek unikatowy). Na sugestię prof. Rocha Sulimy, że być może świadczy to o nowym zainteresowaniu filologią, prof. Goszczyńska odpowiedziała, że program studiów zachował profil kulturoznawczy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Leon Dyczewski zwrócił z kolei uwagę na sukces rekrutacji na sinologię oraz na retorykę stosowaną w Katolickim Uniwersytecie Lubelskim. Podkreślił, że wybory maturzystów są nieprzewidywalne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Andrzej Gwóźdź wrócił do propozycji prof. Godzica. Wyraził opinię, że organizacja wydarzenia o charakterze promocyjnym wiąże się z pewnym ryzykiem, ponieważ może zostać odebrana jako działanie reaktywne, wynikające z kryzysu. Zaproponował, by raczej wykorzystać promocyjnie przygotowywany na rok 2013 Zjazd Kulturoznawczy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>Prof. Tokarska-Bakir także wyraziła obawy związane z pomysłem prof. Godzica, jednak podkreśliła, że konieczna jest reakcja na dzisiejszą sytuację, w której postępuje proces podporządkowywania humanistyki wymogom technologicznym i biurokratycznym. Przywołała słowa Judith Butler – także do wykorzystania w szerszym kontekście – „Humanistyka jest dziedziną, która sprawia, że ludzie idący do pracy w agencjach reklamowych i innych miejscach potrafią czytać ze zrozumieniem”. Podkreśliła też znaczenie etyki czyta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>Prof. Wilk przedstawił przebieg prac nad organizacją II Zjazdu Kulturoznawczego (http://ptk.org.pl/index.php?page=zjazd). Spotkanie odbędzie się 26–28 września w Krakowie pod hasłem „Więcej niż obraz. Kultura współczesna i jej poznanie”. Wykrystalizowały się już niektóre panele: „Krajobrazy kulturowe” (opieka: prof. Ryszard Nycz), „Kulturoznawcze alianse i animozje” (prof. Anna Wieczorkiewicz), „Zwrot wizualny a zwrot performatywny” (prof. Leszek Kolankiewicz), „Kultura i sztuka mediów” (prof. Ryszard Kluszczyński), „Kultury miejskie” (prof. Ewa Rewers); planowane są kolejne. W listopadzie, w Warszawie (w IKP UW), odbędzie się kolejne spotkanie organizacyjne. Komitetem Organizacyjnym kieruje prof. Małgorzata Radkiewicz, energicznie pozyskując wsparcie dla inicjatywy. Został także wysłany list do Pana Bronisława Komorowskiego, Prezydenta RP, z prośbą o objęcie Zjazdu patronatem. List podpisali: prof. Eugeniusz Wilk, przewodniczący Rady Programowej Zjazdu, prof. Stefan Bednarek, przewodniczący Polskiego Towarzystwa Kulturoznawczego oraz prof. Wojciech Burszta, przewodniczący KNoK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pl-PL" w:eastAsia="pl-PL"/>
        </w:rPr>
        <w:t>Prof. Burszta przedstawił informację, przygotowaną przez prof. Waldemara Kuligowskiego, na temat planowanej na 2014 rok konferencji dotyczącej stanu kulturoznawstwa w krajach Europy Środkowo-Wschodniej. Zaletą spotkania byłoby rozpoznanie sytuacji w regionie i nawiązanie kontaktów. Zagadnienia proponowane do podjęcia podczas obrad to: Czy istnieje jeden model kulturoznawstwa w regionie? Czy cechuje się ono intelektualną autonomią, czy też jest wtórne wobec Zachodu? Jak wygląda mapa wpływów i współzależności? Czy można zaobserwować jakieś istotne „zwroty” – a jeśli tak, to jakie? Jak przedstawia się stan badań, publikacji, inicjatyw w obrębie dyscypliny?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>Propozycja wywołała dyskusję dotyczącą jej tytułu. Prof. Kluszczyński zaprotestował przeciwko pojęciu Europa Środkowo-Wschodnia, argumentując, że wynika ono z uwewnętrznienia perspektywy postkolonialnej, podczas gdy w istocie między krajami obejmowanymi tą nazwą więcej jest różnic niż podobieństw. Posługiwanie się tym pojęciem jest zatem sprzeczne z politycznym interesem nauki w Polsce. Prof. Nycz zwrócił uwagę na pograniczny charakter wskazanego regionu. Prof. Sulima zaproponował określenie kultury sąsiedzkie, stosowane jako określenie bloku zajęć w IKP UW. Prof. Godlewski zauważył, że jakakolwiek próba „zmapowania” omawianego obszaru nie może być kompletna, chodzi jednak o spotkanie, odnalezienie ciekawych inicjatyw. Prof. Goszczyńska przywołała przykład Czech, gdzie instytucjonalnie wprowadzono podział studiów slawistycznych na wschodnie, środkowe i południowe. Prof. Byrski zasugerował w tym kontekście możliwość przesunięcia geograficznego na Wschód z uwzględnieniem Rosji, wraz z jej częścią azjatycką. Prof. Tokarska-Bakir zwróciła uwagę, że np. katalogi Firestone biblioteki w Princeton zawierają jedynie odesłanie do Eurazji, a nie oddzielnie Europy i Azji. Dodała, że kwestia przyjętej nazwy regionu ma zasadnicze znaczenie, ponieważ ściśle wiąże się z kwestiami politycznymi. Prof. Kosowska, odwołując się do doświadczeń dydaktycznych i badawczych w Uniwersytecie Śląskim, zaproponowała, by mówić o kultura polskiej w kontekście innych kultur lub wśród innych kultur. Prof. Burszta wrócił do pomysłu kultur sąsiedzkich. Zamykając dyskusję, raz jeszcze podkreślił, że chodzi przede wszystkim o spotkanie i wymianę doświadczeń. Zaproponował też, by członkowie Komitetu, przesyłali propozycje osób i instytucji, które należałoby zaprosić na planowaną konferencję. Propozycje te zbierze prof. Waldemar Kuligowski (e-mail: walkul@amu.edu.pl).</w:t>
      </w:r>
      <w:r>
        <w:br w:type="page"/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Ewa Kosowska podjęła kwestię związaną z nowymi regulacjami, według których obowiązuje sześciotygodniowy termin sporządzenia recenzji habilitacyjnej i profesorskiej. Prof. Sulima zauważył, że szybkość ta wynika prawdopodobnie z nowego trybu działania Komisji Centralnej ds. Stopni i Tytułów. Uznał, że zdecydowanie należy wyrazić stanowisko w tej sprawie. Zgodził się z nim prof. Kluszczyński, argumentując, że brak stanowiska będzie oznaczał zgodę na nowe reguły. Na wniosek prof. Burszty prof. Kosowska zgodziła się napisać projekt pisma, które powinno zostać przesłane do Ministerstwa; wymaga to jednak sprawdzenia, jaki charakter (ustawy czy rozporządzenia) mają krytykowane regulacje. Postulatem Komitetu jest utrzymanie dotychczasowego terminu 3 miesięcy (z wyłączeniem okresu urlopowego) oraz zakaz składania wniosków w podobnych sprawach na posiedzeniach Rad Wydziału tuż przed wakacjami. Zebrani jednogłośnie przyjęli tę inicjatywę, uznając, że będzie ona wyrazem głosu całego środowiska. Prof. Piotr Salwa zaproponował, by skontaktować się w tej sprawie z innymi instytucjami. Zgodzono się, by gotowe pismo przesłać do wiadomości Dziekana Wydziału I PAN oraz do innych komitetów. Prof. Goszczyńska powiedziała, że Rada Wydziału Polonistyki UW także postanowiła zabrać głos w tej sprawie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Wolne wnioski. Prof. Wilk zapytał o doświadczenia związane z przebiegiem nowej procedury habilitacyjnej, według której przyznawane są już stopnie doktora habilitowanego. Prof. Burszta wyraził opinię, że w dużym stopniu zależy to od przewodniczącego komisji, który dyscyplinuje przebieg procedury i przygotowuje wstępne wersje sprawozdania – w znanym mu przypadku komisja pracowała od lipca do końca października; potem pozostaje już jedynie decyzja właściwej Rady Wydziału. Wyłoniła się kwestia tzw. punktacji. Prof. Kluszczyński wyraził zdziwienie, że ma ona być podstawą oceny dorobku indywidualnego, a nie tylko zbiorczego instytucji i ośrodków. Prof. Kosowska zwróciła uwagę, że zdarzają się już takie recenzje dorobku, które powołują się na liczbę punktów kandydatów do stopni. Przy tej okazji prof. Burszta zauważył, że nastąpiły zmiany w systemie liczenia punktów – za artykuły w tomach zbiorowych liczy się 4 pkt., ich objętość nie może być mniejsza niż 20 tys. znaków, także recenzje są punktowane. Kolejny wątek dyskusji dotyczył monografii w dorobku – nowa procedura nie stawia takiego wymogu. Ocenie podlega dorobek w całości lub wskazany przez kandydata/kandydatkę jeden temat. Prof. Godzic zauważył, że nadchodzi epoka profesorów bez książek. Prof. Godlewski dodał, że osoby, które się przygotowują do procedury habilitacyjnej, myślą o mniejszych, mniej całościowych pozycjach niż wcześniej. Prof. Burszta, po uwadze prof. Salwy, że w naukach ścisłych monografie uważane są za wtórne wobec artykułów prezentujących wyniki badań, zauważył, że ta ocena przenosi się do nauk humanistycznych, np. socjologii lub psychologii. Prof. Tokarska-Bakir podkreśliła jednak, że nie wszyscy odchodzą od wysokiej oceny monografii; ciągle jest ona podstawą oceny na wydziałach humanistycznych prestiżowych uczelni amerykańskich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Prof. Leon Dyczewski poinformował o konferencji na temat niematerialnego dziedzictwa kulturowego (UNESCO), która ma odbyć się w KUL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>Ustalono termin następnego posiedzenia na środę, 5 grudnia 2012. Gościem spotkania będzie prof. Marcin Król.</w:t>
      </w:r>
    </w:p>
    <w:p>
      <w:pPr>
        <w:pStyle w:val="Normal"/>
        <w:widowControl w:val="false"/>
        <w:spacing w:lineRule="auto" w:line="360"/>
        <w:ind w:left="2124" w:hanging="0"/>
        <w:jc w:val="right"/>
        <w:rPr/>
      </w:pPr>
      <w:r>
        <w:rPr>
          <w:rFonts w:cs="Calibri" w:ascii="Calibri" w:hAnsi="Calibri"/>
          <w:i/>
          <w:sz w:val="26"/>
          <w:szCs w:val="26"/>
          <w:lang w:val="pl-PL" w:eastAsia="pl-PL"/>
        </w:rPr>
        <w:t>Sporządziła Iwona Ku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85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lineRule="auto" w:line="360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tokół z posiedzenia Komitetu Nauk o Kulturze PAN 24 X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58:00Z</dcterms:created>
  <dc:creator>Topp</dc:creator>
  <dc:description/>
  <cp:keywords/>
  <dc:language>en-US</dc:language>
  <cp:lastModifiedBy>iwona Kurz</cp:lastModifiedBy>
  <cp:lastPrinted>2009-08-03T17:03:00Z</cp:lastPrinted>
  <dcterms:modified xsi:type="dcterms:W3CDTF">2012-11-14T08:55:00Z</dcterms:modified>
  <cp:revision>98</cp:revision>
  <dc:subject/>
  <dc:title>PROTOKÓŁ</dc:title>
</cp:coreProperties>
</file>